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центр клинической и экспериментальной медицины СО РАМН,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высшего профессионального образования Новосибирский государственный медицинский университет Минздравсоцразвития России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Био-Веста»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пыт применения Бифилина у детей в дошкольных учреждениях г. Новосибирска за период с 2011 по 2012 год»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2013.</w:t>
      </w:r>
      <w:r>
        <w:br w:type="page"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ябиченко Татьяна Ивановн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, главный научный сотрудник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КЭМ СО РАМН                                                    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мыкова Анна Ивановн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биологических наук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ио-Веста»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льцина Екатерина Алексеевн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 кафедры пропедевтики детских болезней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НГМУ Минздравсоцразвития России</w:t>
        <w:tab/>
        <w:t>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трушева Юлия Васильевн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 кафедры пропедевтики детских болезней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НГМУ Минздравсоцразвития России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многолетних исследований, проведенных отечественными и зарубежными авторами, была установлена огромная значимость нормальной микрофлоры кишечника для поддержания здоровья человека на оптимальном уровне [Пинегин Б.В., 1984; Бондаренко В.М., 2011, 2010] . Особую важность приобретает микрофлора кишечника в защите организма хозяина от инфекционных агентов и в выполнении ряда метаболических функций [Таболин В.А., 1982; Володин Н.Н., 1983]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аспространенность хронической патологии у женщин, неблагоприятное течение беременности, родов и послеродового периода создают замкнутый цикл: больной плод – больной ребенок – больной подросток – больные родители. Продолжительность цикла 20 – 25 лет, и с каждым таким циклом жизни поколения патологическая пораженность новорожденных, а следовательно, и всей детской популяции возрастает [Володин Н.Н. 1998, 1999 Володин Н.Н., 1998, 1999].</w:t>
      </w:r>
    </w:p>
    <w:p>
      <w:pPr>
        <w:pStyle w:val="Style19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десятилетия в структуре питания человека произошли негативные изменения, которые выражаются в недостаточном потреблении белков, растительных жиров, пищевых волокон, витаминов и микроэлементов при переизбытке углеводов, причем, значительном, и животных жиров. Дисбаланс питания, нарушающий процессы пищеварения, стрессы, неблагоприятные экологические факторы, а также прием антибиотиков и т.п., приводят к изменениям внутренней среды кишечника, нарушениям пищеварительных процессов, повреждающему действие на кишечную стенку, выступающих первопричинами нарушений в составе микрофлоры кишечника – дисбактериозов. </w:t>
      </w:r>
    </w:p>
    <w:p>
      <w:pPr>
        <w:pStyle w:val="Style19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исбиотических нарушений кишечника характеризуется снижением количества облигатной микрофлоры и увеличением - условно-патогенных микроорганизмов, оказывающих негативное влияние на многие процессы жизнедеятельности макроорганизма. </w:t>
      </w:r>
    </w:p>
    <w:p>
      <w:pPr>
        <w:pStyle w:val="Style19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К основным причинам дисбактериоза кишечника относят также позднее прикладывание к груди, нерациональное питание ребенка (особенно, в первые месяцы жизни), функциональные нарушения желудочно–кишечного тракта, заболевания желудочно–кишечного тракта, антибиотикотерапию (особенно в первые дни жизни) и особенности иммунной системы; неполноценные диеты, приводящие к развитию гнилостной и бродильной диспепсии, другим расстройствам процессов пищеварения и всасывания; декомпенсированные </w:t>
      </w:r>
      <w:r>
        <w:rPr>
          <w:rStyle w:val="StrongEmphasis"/>
          <w:b w:val="false"/>
          <w:sz w:val="28"/>
          <w:szCs w:val="28"/>
        </w:rPr>
        <w:t>заболевания</w:t>
      </w:r>
      <w:r>
        <w:rPr>
          <w:sz w:val="28"/>
          <w:szCs w:val="28"/>
        </w:rPr>
        <w:t xml:space="preserve"> всех органов и систем. Дисбактериоз той или иной степени определяется у 80-90% населения России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силу особенностей роста и развития больше, чем взрослые, чувствительны к воздействию факторов экологического риска    [Поташник Л.В., 2000; Римарчук Г.В., Урсова Л.А., 2001], что в первую очередь отражается на формировании чувствительной к изменению окружающей среды системы  – микробиоценозе. Сегодня показано, что формирование микробиоценоза у новорожденного существенно замедлилось и формируется по данным разных авторов к 1,5 – 2 годам, что влияет не только  на формирование оральной толерантности к пищевым антигенам и  иммунного статуса, но и развитие функциональных и хронических заболеваний различных органов и систем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тесная взаимосвязь иммунологической перестройки у детей с дисбиозами кишечника и респираторной патологией. У детей с дисбиозами кишечника чаще регистрируются повторные острые респираторные заболевания. </w:t>
      </w:r>
    </w:p>
    <w:p>
      <w:pPr>
        <w:pStyle w:val="TextBodyIndent"/>
        <w:spacing w:lineRule="auto" w:line="360"/>
        <w:ind w:firstLine="708"/>
        <w:rPr/>
      </w:pPr>
      <w:r>
        <w:rPr/>
        <w:t>Состав и состояние микрофлоры кишечника влияет на гомеостаз организма в целом, способствует перевариванию пищи, препятствует развитию инфекционных заболеваний и болезней, связанных с нарушениями обмена веществ, участвует в поддержании иммунного статуса,</w:t>
      </w:r>
      <w:r>
        <w:rPr>
          <w:iCs/>
        </w:rPr>
        <w:t xml:space="preserve"> стимуляции защитных и адаптационных функций самого организма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паратов нормальной кишечной микрофлоры или пробиотиков является общепринятым методом коррекции дисбиотических нарушений. Пробиотики оказывают положительные эффекты на физиологические, биохимические и иммунные реакции организма человека через стабилизацию и оптимизацию функций его нормальной микрофлоры и улучшение процессов переваривания и всасывания пищевых инградиентов. Показана важная роль пробиотиков в повышении усвоения йода в условиях техногенного прессин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распространённость нарушений микробиоценоза человека, существенное изменение рациона питания, который стал состоять из значительного количества продуктов с консервантами и снижения количества натуральных  продуктов кисломолочного брожения, нам кажется целесообразным использовать для организованных коллективов не только пробиотики, а продукты функционального питания, в состав которых входят представители нормальной микрофлоры человека. При этом предпочтение стоит отдавать продуктам, которые не содержат в своем составе консервирующие вещества. </w:t>
      </w:r>
    </w:p>
    <w:p>
      <w:pPr>
        <w:pStyle w:val="Style19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сновными требованиями к пробиотическим продуктам функционального питания являются: наличие лакто- и / или бифидобактерий соответствующих видов Микроорганизмы должны быть живыми, концентрация микроорганизмов на протяжении всего срока годности - не ниже 10</w:t>
      </w:r>
      <w:r>
        <w:rPr>
          <w:sz w:val="28"/>
          <w:szCs w:val="28"/>
          <w:vertAlign w:val="superscript"/>
          <w:lang w:eastAsia="en-US"/>
        </w:rPr>
        <w:t>7</w:t>
      </w:r>
      <w:r>
        <w:rPr>
          <w:sz w:val="28"/>
          <w:szCs w:val="28"/>
          <w:lang w:eastAsia="en-US"/>
        </w:rPr>
        <w:t xml:space="preserve"> КОЕ/мл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rPr/>
      </w:pPr>
      <w:r>
        <w:rPr/>
        <w:t>Кисломолочный напиток «Бифилин» изготовлен из цельного стерилизованного молока, сквашенного чистыми культурами бифидобактерий (штамм Bifidobacterium adolescentis MC-42), обладающими способностью подавлять патогенную и условно-патогенную микрофлору кишечника. Концентрация активных клеток в бифилинах гораздо выше, чем в продуктах просто обогащенных бифидобактериями (не менее10</w:t>
      </w:r>
      <w:r>
        <w:rPr>
          <w:vertAlign w:val="superscript"/>
        </w:rPr>
        <w:t>8</w:t>
      </w:r>
      <w:r>
        <w:rPr/>
        <w:t xml:space="preserve">в 1 мл). </w:t>
      </w:r>
    </w:p>
    <w:p>
      <w:pPr>
        <w:pStyle w:val="TextBodyIndent"/>
        <w:spacing w:lineRule="auto" w:line="360" w:before="120" w:after="120"/>
        <w:rPr/>
      </w:pPr>
      <w:r>
        <w:rPr>
          <w:rFonts w:eastAsia="Times New Roman"/>
        </w:rPr>
        <w:t xml:space="preserve"> </w:t>
      </w:r>
      <w:r>
        <w:rPr/>
        <w:t xml:space="preserve">«Бифилин-М» предназначен для лечебно - профилактического питания детей с трех лет и взрослых. </w:t>
      </w:r>
    </w:p>
    <w:p>
      <w:pPr>
        <w:pStyle w:val="TextBodyIndent"/>
        <w:spacing w:lineRule="auto" w:line="360" w:before="120" w:after="120"/>
        <w:rPr/>
      </w:pPr>
      <w:r>
        <w:rPr/>
        <w:t>«Бифилин Д» предназначен для детей с 6 месяцев.</w:t>
      </w:r>
    </w:p>
    <w:p>
      <w:pPr>
        <w:pStyle w:val="TextBodyIndent"/>
        <w:spacing w:lineRule="auto" w:line="360" w:before="120" w:after="120"/>
        <w:rPr/>
      </w:pPr>
      <w:r>
        <w:rPr/>
        <w:t>Чистые культуры бифидобактерий, используемые для приготовления кисломолочного напитка бифилин, активизируют и стимулируют иммунную систему человека, помогают расщеплять и усваивать поступающие белки и углеводы, выполняют защитную функцию при заболеваниях печени и кишечника, а также способствуют нормализации собственной микрофлоры кишечника. Детям старше 1 года и взрослым продукт дают в качестве второго завтрака и полдника 2 раза в день. При необходимости кратность приема увеличивается до 3–4 раз в день.</w:t>
      </w:r>
    </w:p>
    <w:p>
      <w:pPr>
        <w:pStyle w:val="TextBodyIndent"/>
        <w:spacing w:lineRule="auto" w:line="360" w:before="120" w:after="120"/>
        <w:ind w:hanging="0"/>
        <w:rPr/>
      </w:pPr>
      <w:r>
        <w:rPr/>
        <w:t>Условия хранения и срок годности: продукт хранится при температуре +2 +6°С 5 суток. Конечный срок реализации указан на крышке стаканчик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ab/>
        <w:t xml:space="preserve">Цель исследования: </w:t>
      </w:r>
      <w:r>
        <w:rPr>
          <w:sz w:val="28"/>
          <w:szCs w:val="28"/>
        </w:rPr>
        <w:t>Изучить эффективность влияния пробиотических продуктов функционального питания  на заболеваемость детей в организованных коллективах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120" w:after="120"/>
        <w:ind w:hanging="0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 xml:space="preserve">Методы исследования: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120" w:after="120"/>
        <w:ind w:hanging="0"/>
        <w:rPr/>
      </w:pPr>
      <w:r>
        <w:rPr/>
        <w:t xml:space="preserve">С информированного письменного согласия родителей 268 детей, в возрасте от 3 до 6 лет, посещающие детские дошкольные учреждения, принимали «Бифилин М»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120" w:after="120"/>
        <w:ind w:hanging="0"/>
        <w:rPr/>
      </w:pPr>
      <w:r>
        <w:rPr/>
        <w:t>В качестве группы сравнения проанализированы истории развития 99 детей, не получавших «Бифилин М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120" w:after="120"/>
        <w:ind w:hanging="0"/>
        <w:rPr/>
      </w:pPr>
      <w:r>
        <w:rPr/>
        <w:t xml:space="preserve">Статистическая обработка проводилась с использованием критерия Стьюдента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120" w:after="120"/>
        <w:ind w:hanging="0"/>
        <w:rPr/>
      </w:pPr>
      <w:r>
        <w:rPr>
          <w:b/>
          <w:bCs/>
        </w:rPr>
        <w:t>Сроки приема, схема</w:t>
      </w:r>
      <w:r>
        <w:rPr/>
        <w:t xml:space="preserve"> </w:t>
      </w:r>
      <w:r>
        <w:rPr>
          <w:b/>
          <w:bCs/>
        </w:rPr>
        <w:t xml:space="preserve">приема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120" w:after="120"/>
        <w:ind w:hanging="0"/>
        <w:rPr/>
      </w:pPr>
      <w:r>
        <w:rPr/>
        <w:t>Дети принимали Бифилин М по 10 дней каждого месяца или по 2 раза в неделю с сентября по май включительно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b/>
          <w:bCs/>
        </w:rPr>
        <w:t xml:space="preserve">Результаты и их обсуждения: 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ированного согласия родителей и разрешения этического комитета обследовано 367 детей в возрасте от 3 до 5 лет. Обработаны медицинские карты (форма №026/У), проведен осмотр педиатром.  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 1 следует, что 2/3 детей в данной группе имеют функциональные отклонения в состоянии здоровья (2 гр.). Удельный вес практически здоровых обследуемых составляет в среднем  20.05%%. Страдающих хроническими заболеваниями (3 гр) -3,8% 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рующая патология в популяции детей – болезни органов дыхания (БОД) – (ОРВЗ, фарингиты, бронхиты)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овлетворительное питание имели  100% детей, которые получали 4 разовое питание в ДДУ.</w:t>
      </w:r>
      <w:r>
        <w:rPr>
          <w:rFonts w:cs="Times New Roman" w:ascii="Times New Roman" w:hAnsi="Times New Roman"/>
          <w:bCs/>
          <w:sz w:val="28"/>
          <w:szCs w:val="28"/>
        </w:rPr>
        <w:t>(табл 1).</w:t>
      </w:r>
    </w:p>
    <w:p>
      <w:pPr>
        <w:pStyle w:val="Normal"/>
        <w:spacing w:lineRule="auto" w:line="360" w:before="120" w:after="1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.1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 xml:space="preserve">Рспределение детей по группам здоровья.            </w:t>
      </w:r>
    </w:p>
    <w:tbl>
      <w:tblPr>
        <w:tblW w:w="9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36"/>
        <w:gridCol w:w="2237"/>
        <w:gridCol w:w="2237"/>
        <w:gridCol w:w="2237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с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=268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иментальная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=99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 0183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.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33</w:t>
            </w:r>
          </w:p>
        </w:tc>
      </w:tr>
      <w:tr>
        <w:trPr>
          <w:trHeight w:val="54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92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>
          <w:bCs/>
        </w:rPr>
      </w:pPr>
      <w:r>
        <w:rPr>
          <w:bCs/>
        </w:rPr>
        <w:tab/>
        <w:t xml:space="preserve">Заболеваемость детей в экспериментальной и контрольной группе представлены в табл 2 и на рис 1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/>
      </w:pPr>
      <w:r>
        <w:rPr>
          <w:bCs/>
        </w:rPr>
        <w:t xml:space="preserve">Из данных видно, что заболеваемость детей, принимающих Бифилин М, достоверно ниже по сравнению с детьми из группы сравнения. При этом у детей, регулярно принимающие Бифилин М в течении 2 лет, заболеваемость снижается существенно больше, чем на первом году приема продукта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jc w:val="right"/>
        <w:rPr>
          <w:bCs/>
        </w:rPr>
      </w:pPr>
      <w:r>
        <w:rPr>
          <w:bCs/>
        </w:rPr>
        <w:t>Табл 2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jc w:val="center"/>
        <w:rPr/>
      </w:pPr>
      <w:r>
        <w:rPr/>
        <w:t>Заболеваемость детей в группах.</w:t>
      </w:r>
    </w:p>
    <w:tbl>
      <w:tblPr>
        <w:tblW w:w="8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344"/>
        <w:gridCol w:w="1219"/>
        <w:gridCol w:w="1344"/>
        <w:gridCol w:w="1219"/>
      </w:tblGrid>
      <w:tr>
        <w:trPr>
          <w:trHeight w:val="600" w:hRule="atLeast"/>
        </w:trPr>
        <w:tc>
          <w:tcPr>
            <w:tcW w:w="3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1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3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. Сравнения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сперим групп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. Сравнения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сперим группа</w:t>
            </w:r>
          </w:p>
        </w:tc>
      </w:tr>
      <w:tr>
        <w:trPr>
          <w:trHeight w:val="615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число заболевших детей(M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,64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140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36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745</w:t>
            </w:r>
          </w:p>
        </w:tc>
      </w:tr>
      <w:tr>
        <w:trPr>
          <w:trHeight w:val="615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% снижения заболеваемости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, 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.8</w:t>
            </w:r>
          </w:p>
        </w:tc>
      </w:tr>
      <w:tr>
        <w:trPr>
          <w:trHeight w:val="63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.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.00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>
          <w:lang w:val="en-US" w:eastAsia="en-US"/>
        </w:rPr>
      </w:pPr>
      <w:r>
        <w:rPr>
          <w:lang w:val="en-US" w:eastAsia="en-US"/>
        </w:rPr>
        <w:t>Рис.1 Заболеваемость детей за 2011 – 2912 гг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/>
      </w:pPr>
      <w:r>
        <w:rPr>
          <w:lang w:val="en-US" w:eastAsia="en-US"/>
        </w:rPr>
        <w:t>На рис 2 и 3 представлена динамика снижения забоолеваемости у детей с 1 и 2 группой здоровья (детей 3 группы здоровья ввиду малой выборки не представляем). Из рис видно, что у детей первой группы здоровья уже на первом году приема Бифилина М существенно снижается заболеваемость, но даже дети с функциональными и хроническими заболеваниями после года приема Бифилина М болеют существенно меньше, чем дети из группы сравнения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Рис 2. Заболеваемость детей по группам здоровья в 2011 г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120"/>
        <w:ind w:hanging="0"/>
        <w:rPr>
          <w:lang w:val="en-US" w:eastAsia="en-US"/>
        </w:rPr>
      </w:pPr>
      <w:r>
        <w:rPr>
          <w:lang w:val="en-US" w:eastAsia="en-US"/>
        </w:rPr>
        <w:t>Рис. 3. Заболеваемость детей по группам здоровья в 2012 г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довлетворенности пациента результатами лечения осуществлялась по шкале Integrative Medicine Patient Satisfaction Scale - </w:t>
      </w:r>
      <w:r>
        <w:rPr>
          <w:rFonts w:cs="Times New Roman" w:ascii="Times New Roman" w:hAnsi="Times New Roman"/>
          <w:sz w:val="28"/>
          <w:szCs w:val="28"/>
          <w:lang w:val="en-US"/>
        </w:rPr>
        <w:t>IMPSS</w:t>
      </w:r>
      <w:r>
        <w:rPr>
          <w:rFonts w:cs="Times New Roman" w:ascii="Times New Roman" w:hAnsi="Times New Roman"/>
          <w:sz w:val="28"/>
          <w:szCs w:val="28"/>
        </w:rPr>
        <w:t xml:space="preserve">  и состояла из 5 пунктов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удовлетворен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влетворен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усь нейтрально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овлетворен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йне не удовлетворен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осе родителей, 46% ответили - полностью удовлетворен, 39% - удовлетворен, 15% - отношусь нейтрально, 0 % - не удовлетворен и 0% – крайне не удовлетворен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дошкольного учреждения отметил улучшение самочувствия, что выразилось в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и аппетита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изации стула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болевого синдрома в кишечнике. 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рачом результатов лечения производилась по шкале Intergrative Medicine Outcome Scale  - </w:t>
      </w:r>
      <w:r>
        <w:rPr>
          <w:rFonts w:cs="Times New Roman" w:ascii="Times New Roman" w:hAnsi="Times New Roman"/>
          <w:sz w:val="28"/>
          <w:szCs w:val="28"/>
          <w:lang w:val="en-US"/>
        </w:rPr>
        <w:t>IMOS</w:t>
      </w:r>
      <w:r>
        <w:rPr>
          <w:rFonts w:cs="Times New Roman" w:ascii="Times New Roman" w:hAnsi="Times New Roman"/>
          <w:sz w:val="28"/>
          <w:szCs w:val="28"/>
        </w:rPr>
        <w:t xml:space="preserve"> и состояла из 5 пунктов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выздоровление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е улучшение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енное или незначительное улучшение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изменений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0% случаев было выявлено улучшение состояния, у 20% - без изменений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иема функционального питания «Бифилин» позволил сделать следующие вывод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дукт Бифилин М не обладает побочными действ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едение бифилина М в рацион питания детей приводит к снижению заболеваемости респираторными заболеваниями и  улучшению самочув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ллективный прием пробиотиков в ДДУ не только помогает детям мало болеть в периоде адаптации к детскому дошкольному учреждению, но и защищает их от инфекционных заболеваний: ОКИ, гриппа и т. д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исследований позволяют считать Бифилин продуктом выбора функционального питания.  </w:t>
      </w:r>
    </w:p>
    <w:p>
      <w:pPr>
        <w:pStyle w:val="Style19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9"/>
        <w:spacing w:lineRule="auto" w:line="360"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4:00Z</dcterms:created>
  <dc:creator>Юлия</dc:creator>
  <dc:description/>
  <cp:keywords/>
  <dc:language>en-US</dc:language>
  <cp:lastModifiedBy>Evgeny</cp:lastModifiedBy>
  <dcterms:modified xsi:type="dcterms:W3CDTF">2015-02-20T12:54:00Z</dcterms:modified>
  <cp:revision>3</cp:revision>
  <dc:subject/>
  <dc:title>Результаты применения  препарата «Бифилин»</dc:title>
</cp:coreProperties>
</file>