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autoSpaceDE w:val="true"/>
        <w:outlineLvl w:val="9"/>
        <w:rPr/>
      </w:pPr>
      <w:r>
        <w:rPr/>
        <w:t>РОССИЙСКАЯ АКАДЕМИЯ МЕДИЦИНСКИХ НАУК</w:t>
      </w:r>
    </w:p>
    <w:p>
      <w:pPr>
        <w:pStyle w:val="Normal"/>
        <w:jc w:val="center"/>
        <w:rPr/>
      </w:pPr>
      <w:r>
        <w:rPr/>
        <w:t>СИБИРСКОЕ ОТДЕЛЕНИЕ</w:t>
      </w:r>
    </w:p>
    <w:p>
      <w:pPr>
        <w:pStyle w:val="Normal"/>
        <w:jc w:val="center"/>
        <w:rPr/>
      </w:pPr>
      <w:r>
        <w:rPr/>
      </w:r>
    </w:p>
    <w:p>
      <w:pPr>
        <w:pStyle w:val="1"/>
        <w:rPr>
          <w:szCs w:val="20"/>
        </w:rPr>
      </w:pPr>
      <w:r>
        <w:rPr>
          <w:szCs w:val="20"/>
        </w:rPr>
        <w:t>НИИ МЕДИЦИНСКИХ ПРОБЛЕМ СЕВЕР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КРАСНОЯРСКАЯ ГОСУДАРСТВЕННАЯ МЕДИЦИНСКАЯ АКА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4"/>
        <w:rPr>
          <w:szCs w:val="20"/>
        </w:rPr>
      </w:pPr>
      <w:r>
        <w:rPr>
          <w:szCs w:val="20"/>
        </w:rPr>
        <w:t>Директор НИИ медицинских</w:t>
      </w:r>
    </w:p>
    <w:p>
      <w:pPr>
        <w:pStyle w:val="Normal"/>
        <w:jc w:val="right"/>
        <w:rPr/>
      </w:pPr>
      <w:r>
        <w:rPr/>
        <w:t>проблем Севера СО РАМН</w:t>
      </w:r>
    </w:p>
    <w:p>
      <w:pPr>
        <w:pStyle w:val="Normal"/>
        <w:jc w:val="right"/>
        <w:rPr/>
      </w:pPr>
      <w:r>
        <w:rPr/>
        <w:t>член-корр. РАМН, профессор</w:t>
      </w:r>
    </w:p>
    <w:p>
      <w:pPr>
        <w:pStyle w:val="Normal"/>
        <w:jc w:val="right"/>
        <w:rPr/>
      </w:pPr>
      <w:r>
        <w:rPr/>
        <w:t>В.Т.Манч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szCs w:val="20"/>
        </w:rPr>
      </w:pPr>
      <w:r>
        <w:rPr>
          <w:szCs w:val="20"/>
        </w:rPr>
        <w:t>ОТЧЕТ О НАУЧНОЙ РАБОТ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недрение новых медицинских технологий в практику реабилитации тубинфицированных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сполнители:</w:t>
      </w:r>
    </w:p>
    <w:p>
      <w:pPr>
        <w:pStyle w:val="Normal"/>
        <w:jc w:val="right"/>
        <w:rPr/>
      </w:pPr>
      <w:r>
        <w:rPr/>
        <w:t>Д.м.н., проф. Е.И.Прахин</w:t>
      </w:r>
    </w:p>
    <w:p>
      <w:pPr>
        <w:pStyle w:val="Normal"/>
        <w:jc w:val="right"/>
        <w:rPr/>
      </w:pPr>
      <w:r>
        <w:rPr/>
        <w:t>Д.м.н., проф. Л.М.Куртасова</w:t>
      </w:r>
    </w:p>
    <w:p>
      <w:pPr>
        <w:pStyle w:val="Normal"/>
        <w:jc w:val="right"/>
        <w:rPr/>
      </w:pPr>
      <w:r>
        <w:rPr/>
        <w:t>К.м.н., доц. О.В.Перьянова</w:t>
      </w:r>
    </w:p>
    <w:p>
      <w:pPr>
        <w:pStyle w:val="Normal"/>
        <w:jc w:val="right"/>
        <w:rPr/>
      </w:pPr>
      <w:r>
        <w:rPr/>
        <w:t>Вед.н.с., к.м.н Г.В.Шпарлова</w:t>
      </w:r>
    </w:p>
    <w:p>
      <w:pPr>
        <w:pStyle w:val="Normal"/>
        <w:jc w:val="right"/>
        <w:rPr/>
      </w:pPr>
      <w:r>
        <w:rPr/>
        <w:t>Ст.н.с., к.м.н. Т.В.Поливанова</w:t>
      </w:r>
    </w:p>
    <w:p>
      <w:pPr>
        <w:pStyle w:val="Normal"/>
        <w:jc w:val="right"/>
        <w:rPr/>
      </w:pPr>
      <w:r>
        <w:rPr/>
        <w:t>Научн.сотр. Н.Н.Горбачева</w:t>
      </w:r>
    </w:p>
    <w:p>
      <w:pPr>
        <w:pStyle w:val="Normal"/>
        <w:jc w:val="right"/>
        <w:rPr/>
      </w:pPr>
      <w:r>
        <w:rPr/>
        <w:t>Врач-педиатр О.А.Лещ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bCs/>
          <w:szCs w:val="20"/>
        </w:rPr>
      </w:pPr>
      <w:r>
        <w:rPr>
          <w:b/>
          <w:bCs/>
          <w:szCs w:val="20"/>
        </w:rPr>
        <w:t>РЕЗЮМ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5"/>
        <w:spacing w:lineRule="auto" w:line="240"/>
        <w:rPr/>
      </w:pPr>
      <w:r>
        <w:rPr>
          <w:szCs w:val="20"/>
        </w:rPr>
        <w:t>В отчете представлены результаты изучения эффективности использования бифидоконцентрата у тубинфицированных детей, проходящих реабилитацию в дошкольном санаторном образовательном учреждении №36 (г. Красноярск). Обследовано 43 ребенка (получавших препарат) экспериментальной и контрольной (на плацебо) групп. В группе получавших бифидоконцентрат отмечались показатели улучшения клиники синдрома раздраженного кишечника, нормализация дизбиоза кишечника, улучшение иммунологических показателей. В группе получавших плацебо существенной динамики перечисленных показателей не было. Лучшая динамика показателей микробиоценоза отмечалась при даче препарата в дозе 2 мл (по сравнению с дозой 1 мл).</w:t>
      </w:r>
    </w:p>
    <w:p>
      <w:pPr>
        <w:pStyle w:val="TextBodyIndent"/>
        <w:spacing w:lineRule="auto" w:line="240"/>
        <w:rPr>
          <w:szCs w:val="20"/>
        </w:rPr>
      </w:pPr>
      <w:r>
        <w:rPr>
          <w:szCs w:val="20"/>
        </w:rPr>
        <w:t>Работа выполнена сотрудниками отделения соматического и психического развития детей, кафедр микробиологии и клинической иммунологии КрасГМА.</w:t>
      </w:r>
    </w:p>
    <w:p>
      <w:pPr>
        <w:pStyle w:val="Normal"/>
        <w:ind w:firstLine="720"/>
        <w:rPr/>
      </w:pPr>
      <w:r>
        <w:rPr/>
        <w:t>Заказчик: научно-производственная фирма «Био-Ве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bCs/>
          <w:szCs w:val="20"/>
        </w:rPr>
      </w:pPr>
      <w:r>
        <w:rPr>
          <w:b/>
          <w:bCs/>
          <w:szCs w:val="20"/>
        </w:rPr>
        <w:t>ВВЕДЕНИ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"/>
        <w:spacing w:lineRule="auto" w:line="240"/>
        <w:rPr/>
      </w:pPr>
      <w:r>
        <w:rPr>
          <w:szCs w:val="20"/>
        </w:rPr>
        <w:t>Основной задачей, стоящей перед здравоохранением страны, является повышение эффективности и качества медицинского обслуживания детского и взрослого населения. Медицинские проблемы детей, инфицированных туберкулезом, имеют большое социально-гигиеническое значение. Профилактика патологических состояний определяет здоровье у детей и здоровье будущего поколения. Однако, несмотря на то, что охрана здоровья подрастающего поколения находится в центре внимания органов здравоохранения, успешная санация тубинфицированных детей требует дальнейшего изучения. Перспективным путем профилактики инфекционных заболеваний у детей является выделение групп высокого риска с последующим проведением в них оздоровительных мероприятий, направленных на устранение или ослабление действия управляемых факторов риска. Особенно это является актуальным у детей с сопутствующей гастроэнтерологической патологией. Тубинфицированные дети, как правило, длительно получают ту или иную антимикробную терапию. И по широко распространенному в литературе мнению относятся к указанной категории.</w:t>
      </w:r>
    </w:p>
    <w:p>
      <w:pPr>
        <w:pStyle w:val="Normal"/>
        <w:ind w:firstLine="720"/>
        <w:jc w:val="both"/>
        <w:rPr/>
      </w:pPr>
      <w:r>
        <w:rPr/>
        <w:t>Микробиоциноз кишечника – микроэкологическая система организма, которая сложилась в процессе филогенетического развития в пищеварительном тракте человека. Аутофлора кишечника участвует во многих процессах макроорганизма и осуществляет ряд жизненноважных функ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агонистическую по отношению к патогенным микроб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муномодулирующ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болическ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рахитическое действ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анемическое действ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ует перистальтику кишеч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аллергическое действие.</w:t>
      </w:r>
    </w:p>
    <w:p>
      <w:pPr>
        <w:pStyle w:val="Normal"/>
        <w:ind w:firstLine="720"/>
        <w:jc w:val="both"/>
        <w:rPr/>
      </w:pPr>
      <w:r>
        <w:rPr/>
        <w:t>Микрофлора кишечника является одним из факторов, обеспечивающих резистентность организма ребенка к патогенным и условно-патогенным микроорганизмам, правильное функционирование его пищеварительной системы, становление обменных процессов и иммунного статуса (Т.В. Яцык 1986; И.И. Гончарова 1989,1991; М.Н.Холодова 1990; Л.А. Литяева 1993; В.М. Коршунова и др.1996).</w:t>
      </w:r>
    </w:p>
    <w:p>
      <w:pPr>
        <w:pStyle w:val="Normal"/>
        <w:ind w:firstLine="720"/>
        <w:jc w:val="both"/>
        <w:rPr/>
      </w:pPr>
      <w:r>
        <w:rPr/>
        <w:t>В настоящее время наблюдаются значительные сдвиги в микрофлоре человека, вызванные такими неблагоприятными факторами как экологическое неблагополучие, возрастание стрессовых воздействий, нерациональное применение антибиотиков и химико-терапевтических препаратов, повышенный радиационный фон и неполноценное питание (Б.В. Пинегин и соавт. 1984; В.М. Бондаренко, В.Ф. Учайкин 1994). Все это сопровождается полной или частичной гибелью бифидобактерий и далее приводит к размножению условно-патогенной микрофлоры кишечника, повышенной чувствительности к болезнетворным агентам.</w:t>
      </w:r>
    </w:p>
    <w:p>
      <w:pPr>
        <w:pStyle w:val="Normal"/>
        <w:ind w:firstLine="720"/>
        <w:jc w:val="both"/>
        <w:rPr/>
      </w:pPr>
      <w:r>
        <w:rPr/>
        <w:t>Широкое и повсеместное распространение дисбиотических состояний является одним из важнейших факторов, определяющих ныне наблюдаемое увеличение частоты острых и появление инапарантных, рецидивирующих хронических заболеваний (В.Н. Красноголовец 1989; И.Б. Куваева, К.С. Ладодо 1991; Б.А. Шендеров 1998).</w:t>
      </w:r>
    </w:p>
    <w:p>
      <w:pPr>
        <w:pStyle w:val="Normal"/>
        <w:ind w:firstLine="720"/>
        <w:jc w:val="both"/>
        <w:rPr/>
      </w:pPr>
      <w:r>
        <w:rPr/>
        <w:t>Массивное поступление в организм антибиотиков с лечебной целью в течение длительного времени создает условия для формирования дисбактериоза. Применение препаратов нормальной кишечной микрофлоры или пробиотиков является общепринятым и традиционным методом коррекции дисбиотических нарушений (А.А. Гребнев 1994; П.Я. Григорьев 1997; П.Л. Щербаков и соавт. 1998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ЪЕМ И МЕТОДЫ ИССЛЕДОВАНИЯ.</w:t>
      </w:r>
    </w:p>
    <w:p>
      <w:pPr>
        <w:pStyle w:val="21"/>
        <w:spacing w:lineRule="auto" w:line="240"/>
        <w:rPr/>
      </w:pPr>
      <w:r>
        <w:rPr>
          <w:szCs w:val="20"/>
        </w:rPr>
        <w:t>Исследование проводилось на базе ДОУ №36 компенсирующего вида для тубинфицированных детей. В нем участвовали 43 ребенка в возрасте от трех до шести лет (6 лет – 35%, 5 лет – 37%, 4 года – 16%, 3 года – 12%), из них 42% девочек и 58% мальчиков.</w:t>
      </w:r>
    </w:p>
    <w:p>
      <w:pPr>
        <w:pStyle w:val="Normal"/>
        <w:ind w:firstLine="720"/>
        <w:jc w:val="both"/>
        <w:rPr/>
      </w:pPr>
      <w:r>
        <w:rPr/>
        <w:t>Все исследованные дети наблюдались с диагнозами: тубинфицирование, вираж туберкулиновых проб, в единичных случаях – туберкулез в/г лимфоузлов и тубинтоксикация, т.е. неоднократно получали химиопрофилактику и лечение антибактериальными препаратами (АБП).</w:t>
      </w:r>
    </w:p>
    <w:p>
      <w:pPr>
        <w:pStyle w:val="Normal"/>
        <w:ind w:firstLine="720"/>
        <w:jc w:val="both"/>
        <w:rPr/>
      </w:pPr>
      <w:r>
        <w:rPr/>
        <w:t>Работа состояла из нескольких этап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бор для исследования группы детей, подходящих как по возрасту, так и по частоте приема АБ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сходного уровня иммунитета и микробиоциноза кишечника у этих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препарата “Биовестин” по 1 мл х 2 раза в день в течение трех недель, причем, каждый третий ребенок получал плацеб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ное определение иммунного статуса и микробного пейзажа кишечника после курса приема “Биовестина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оставление и анализ полученных результатов.</w:t>
      </w:r>
    </w:p>
    <w:p>
      <w:pPr>
        <w:pStyle w:val="21"/>
        <w:spacing w:lineRule="auto" w:line="240"/>
        <w:rPr/>
      </w:pPr>
      <w:r>
        <w:rPr>
          <w:szCs w:val="20"/>
        </w:rPr>
        <w:t>Эффективность оздоровительных мероприятий с использованием “Биовестина” оценивали по: нормализации стула; улучшению аппетита; уменьшению жалоб диспепсического характера; прибавке в весе детей; снижению количества пропущенных дней по болезни; улучшению общего самочувствия; анализу микробного пейзажа и иммунограмм в динамике до и после приема курса “Биовестина”.</w:t>
      </w:r>
    </w:p>
    <w:p>
      <w:pPr>
        <w:pStyle w:val="Normal"/>
        <w:ind w:firstLine="720"/>
        <w:jc w:val="both"/>
        <w:rPr/>
      </w:pPr>
      <w:r>
        <w:rPr/>
        <w:t>Нами проводилось исследование по определению количественного и качественного состава микрофлоры толстого кишечника классическим бактериологическим методом. Забор испражнений производился утром в стерильные флаконы. Время от момента забора и до начала анализа не превышало 2 часа. Микробный пейзаж был изучен у 31 ребенка до начала приема пробиотика “Биовестина”, изготовленного из обезжиренного молока, сквашенного чистыми культурами бифидобактерий штамма В.</w:t>
      </w:r>
      <w:r>
        <w:rPr>
          <w:lang w:val="en-US"/>
        </w:rPr>
        <w:t>adolescentic</w:t>
      </w:r>
      <w:r>
        <w:rPr/>
        <w:t xml:space="preserve"> МС-42, выпущенного НПФ “Био-Веста” (г.Новосибирск, Россия). Из них 7 детей, принимавших “плацебо”, вошли в контрольную группу, у которых повторное исследование  было сделано через 3-4 месяца и 13 детей составили опытную группу, где повторное исследование было проведено спустя 3-4 месяца после приема пробиотика. Препарат назначался в дозах: 2 мл х 2 раза в день у 9 обследуемых; 1 мл х 2 раза в день у 4 обследуемых. Причем, у 1 ребенка контрольной группы при повторном исследовании была выделена </w:t>
      </w:r>
      <w:r>
        <w:rPr>
          <w:lang w:val="en-US"/>
        </w:rPr>
        <w:t>Sh</w:t>
      </w:r>
      <w:r>
        <w:rPr/>
        <w:t>.</w:t>
      </w:r>
      <w:r>
        <w:rPr>
          <w:lang w:val="en-US"/>
        </w:rPr>
        <w:t>Sonnae</w:t>
      </w:r>
      <w:r>
        <w:rPr/>
        <w:t xml:space="preserve"> 2</w:t>
      </w:r>
      <w:r>
        <w:rPr>
          <w:lang w:val="en-US"/>
        </w:rPr>
        <w:t>g</w:t>
      </w:r>
      <w:r>
        <w:rPr/>
        <w:t xml:space="preserve">, установлен дисбактериоз </w:t>
      </w:r>
      <w:r>
        <w:rPr>
          <w:lang w:val="en-US"/>
        </w:rPr>
        <w:t>II</w:t>
      </w:r>
      <w:r>
        <w:rPr/>
        <w:t xml:space="preserve"> ст.; у 1 ребенка опытной группы была выделена культура </w:t>
      </w:r>
      <w:r>
        <w:rPr>
          <w:lang w:val="en-US"/>
        </w:rPr>
        <w:t>Salm</w:t>
      </w:r>
      <w:r>
        <w:rPr/>
        <w:t>.</w:t>
      </w:r>
      <w:r>
        <w:rPr>
          <w:lang w:val="en-US"/>
        </w:rPr>
        <w:t>Enteritidis</w:t>
      </w:r>
      <w:r>
        <w:rPr/>
        <w:t xml:space="preserve">, при этом был установлен дисбактериоз </w:t>
      </w:r>
      <w:r>
        <w:rPr>
          <w:lang w:val="en-US"/>
        </w:rPr>
        <w:t>II</w:t>
      </w:r>
      <w:r>
        <w:rPr/>
        <w:t xml:space="preserve"> ст. В опытной и контрольной группах кроме приема “Биовестина” проводилась специфическая профилактика химиопрепаратами у 8 детей, 5 из которых (62,5%) входили в опытную группу, а 3 (37,5%) – в контрольную группу.</w:t>
      </w:r>
    </w:p>
    <w:p>
      <w:pPr>
        <w:pStyle w:val="Normal"/>
        <w:ind w:firstLine="720"/>
        <w:jc w:val="both"/>
        <w:rPr/>
      </w:pPr>
      <w:r>
        <w:rPr/>
        <w:t>Иммунологические исследования проводились на базе лаборатории клинической иммунологии Краевого центра по профилактике и борьбе со СПИДом. Обследованы 34 тубинфицированных ребенка в возрасте от 3 до 5 лет, посещающих специализированный детский коллектив. У всех наблюдаемых детей проведен морфологический анализ крови. Общую фракцию лимфоцитов из венозной крови выделяли по общепринятому методу в градиенте плотности фиколл-верографин. Методом непрямой иммунофлюоресценции с моноклональными антителами серии СД фирмы “Дако” определяли СД</w:t>
      </w:r>
      <w:r>
        <w:rPr>
          <w:szCs w:val="22"/>
          <w:vertAlign w:val="subscript"/>
        </w:rPr>
        <w:t>3</w:t>
      </w:r>
      <w:r>
        <w:rPr>
          <w:szCs w:val="22"/>
          <w:vertAlign w:val="superscript"/>
        </w:rPr>
        <w:t>+</w:t>
      </w:r>
      <w:r>
        <w:rPr/>
        <w:t>, СД</w:t>
      </w:r>
      <w:r>
        <w:rPr>
          <w:szCs w:val="22"/>
          <w:vertAlign w:val="subscript"/>
        </w:rPr>
        <w:t>4</w:t>
      </w:r>
      <w:r>
        <w:rPr>
          <w:szCs w:val="22"/>
          <w:vertAlign w:val="superscript"/>
        </w:rPr>
        <w:t>+</w:t>
      </w:r>
      <w:r>
        <w:rPr/>
        <w:t>, СД</w:t>
      </w:r>
      <w:r>
        <w:rPr>
          <w:szCs w:val="22"/>
          <w:vertAlign w:val="subscript"/>
        </w:rPr>
        <w:t>8</w:t>
      </w:r>
      <w:r>
        <w:rPr>
          <w:szCs w:val="22"/>
          <w:vertAlign w:val="superscript"/>
        </w:rPr>
        <w:t>+</w:t>
      </w:r>
      <w:r>
        <w:rPr/>
        <w:t>, СД</w:t>
      </w:r>
      <w:r>
        <w:rPr>
          <w:szCs w:val="22"/>
          <w:vertAlign w:val="subscript"/>
        </w:rPr>
        <w:t>19</w:t>
      </w:r>
      <w:r>
        <w:rPr>
          <w:szCs w:val="22"/>
          <w:vertAlign w:val="superscript"/>
        </w:rPr>
        <w:t>+</w:t>
      </w:r>
      <w:r>
        <w:rPr/>
        <w:t xml:space="preserve"> - лимфоциты. Содержание иммуноглобулинов классов А, М, </w:t>
      </w:r>
      <w:r>
        <w:rPr>
          <w:lang w:val="en-US"/>
        </w:rPr>
        <w:t>G</w:t>
      </w:r>
      <w:r>
        <w:rPr/>
        <w:t xml:space="preserve"> в сыворотке крови изучали методом радиальной иммунодиффузии в иле. Концентрация ЦИК в сыворотке крови определялась в реакции с полиэтиленгликолем. Фагоцитарная активность нейтрофилов периферической крови исследовалась в тесте с латексом. Хемилюминесцентный анализ функциональной активности нейтрофильных гранулоцитов проводили по методу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Sole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1986. Уровень общего иммуноглобулина класса Е в сыворотке крови оценивали моноклональными антителами согласно инструкции по применению иммуноферментной тест-системы АО “Аллерген” (г.Ставропол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ЕЗУЛЬТАТЫ ИССЛЕДОВАНИЯ</w:t>
      </w:r>
    </w:p>
    <w:p>
      <w:pPr>
        <w:pStyle w:val="Normal"/>
        <w:ind w:firstLine="720"/>
        <w:jc w:val="both"/>
        <w:rPr/>
      </w:pPr>
      <w:r>
        <w:rPr/>
        <w:t>Целью нашей работы было свести к минимуму или устранить побочные эффекты от противотуберкулезных препаратов с помощью “Биовестина”.</w:t>
      </w:r>
    </w:p>
    <w:p>
      <w:pPr>
        <w:pStyle w:val="Normal"/>
        <w:ind w:firstLine="708"/>
        <w:rPr/>
      </w:pPr>
      <w:r>
        <w:rPr/>
        <w:t>Клинический осмотр и опрос родителей во время проведения исследования показали, что у 41,66% детей, получавших активный препарат “Биовестин” улучшился аппетит, у 58,34% нормализовался и стал регулярным стул, у 12% детей реже отмечалось чувство дискомфорта и боли в животе.</w:t>
      </w:r>
    </w:p>
    <w:p>
      <w:pPr>
        <w:pStyle w:val="Normal"/>
        <w:ind w:firstLine="708"/>
        <w:rPr/>
      </w:pPr>
      <w:r>
        <w:rPr/>
        <w:t xml:space="preserve">Отклонения в микробиоценозе до начала лечения были выявлены у 100% детей и характеризовались в основном дисбиозом 2 степени (70,9%). Дисбиоз 3 степени был выявлен у 12,9% и 1 степени- у 16,1% детей. </w:t>
      </w:r>
    </w:p>
    <w:p>
      <w:pPr>
        <w:pStyle w:val="Normal"/>
        <w:ind w:firstLine="708"/>
        <w:rPr/>
      </w:pPr>
      <w:r>
        <w:rPr/>
        <w:t xml:space="preserve">По результатам повторного анализа у 71,4% обследованных детей зарегистрирована положительная динамика снижения степени тяжести дисбиоза от </w:t>
      </w:r>
      <w:r>
        <w:rPr>
          <w:lang w:val="en-US"/>
        </w:rPr>
        <w:t>II</w:t>
      </w:r>
      <w:r>
        <w:rPr/>
        <w:t xml:space="preserve"> к </w:t>
      </w:r>
      <w:r>
        <w:rPr>
          <w:lang w:val="en-US"/>
        </w:rPr>
        <w:t>I</w:t>
      </w:r>
      <w:r>
        <w:rPr/>
        <w:t xml:space="preserve"> степени и в 100% - от </w:t>
      </w:r>
      <w:r>
        <w:rPr>
          <w:lang w:val="en-US"/>
        </w:rPr>
        <w:t>III</w:t>
      </w:r>
      <w:r>
        <w:rPr/>
        <w:t xml:space="preserve"> ко </w:t>
      </w:r>
      <w:r>
        <w:rPr>
          <w:lang w:val="en-US"/>
        </w:rPr>
        <w:t>II</w:t>
      </w:r>
      <w:r>
        <w:rPr/>
        <w:t xml:space="preserve"> ст. </w:t>
      </w:r>
    </w:p>
    <w:p>
      <w:pPr>
        <w:pStyle w:val="Normal"/>
        <w:ind w:firstLine="720"/>
        <w:jc w:val="both"/>
        <w:rPr/>
      </w:pPr>
      <w:r>
        <w:rPr/>
        <w:t>Спектр изменений дисбиоза был достаточно обширным и заключался в элиминации из кишечника таких УПМ, как слабоферментирующие, гемолизирующие и лактозонегативные  кишечные палочки, клебсиелла, условно-патогенный энтеробактер, гафния, серрация и кандида.  При этом установлено, что доза пробиотика 2 мл х 2 раза в день была более эффективна для нормализации микробиоценоза. В контрольной группе существенных изменений по всем показателям бактериологического исследования не произошло.</w:t>
      </w:r>
    </w:p>
    <w:p>
      <w:pPr>
        <w:pStyle w:val="Normal"/>
        <w:ind w:firstLine="720"/>
        <w:jc w:val="both"/>
        <w:rPr/>
      </w:pPr>
      <w:r>
        <w:rPr/>
        <w:t xml:space="preserve">При анализе иммунологических параметров мы установили у тубинфицированных детей в возрастной группе от 3 до 5 лет изменения иммунного реагирования на патогенный фактор (понижение у большинства обследованных детей функций иммунной системы на фоне сохраненных компенсаторных возможностей иммунного ответа). </w:t>
      </w:r>
    </w:p>
    <w:p>
      <w:pPr>
        <w:pStyle w:val="Normal"/>
        <w:ind w:firstLine="720"/>
        <w:jc w:val="both"/>
        <w:rPr/>
      </w:pPr>
      <w:r>
        <w:rPr/>
        <w:t xml:space="preserve">При использовании в комплексной терапии таких детей пробиотика было установлно, что в опытной группе, получавшей «Биовестин», произошло значительное уменьшение числа детей с лейкопенией, лимфопенией, Т-лимфопенией, селективным дефицитом </w:t>
      </w:r>
      <w:r>
        <w:rPr>
          <w:lang w:val="en-US"/>
        </w:rPr>
        <w:t>IgA</w:t>
      </w:r>
      <w:r>
        <w:rPr/>
        <w:t>, со сниженной фагоцитарной активностью (табл.1)</w:t>
      </w:r>
    </w:p>
    <w:p>
      <w:pPr>
        <w:pStyle w:val="6"/>
        <w:spacing w:lineRule="auto" w:line="240"/>
        <w:rPr>
          <w:szCs w:val="20"/>
        </w:rPr>
      </w:pPr>
      <w:r>
        <w:rPr>
          <w:szCs w:val="20"/>
        </w:rPr>
        <w:t>Таблица 1</w:t>
      </w:r>
    </w:p>
    <w:p>
      <w:pPr>
        <w:pStyle w:val="Normal"/>
        <w:ind w:firstLine="720"/>
        <w:jc w:val="center"/>
        <w:rPr/>
      </w:pPr>
      <w:r>
        <w:rPr/>
        <w:t>Динамика иммунологических показателей у тубинфицированных детей до и после лечения препаратом “Биовестин” (</w:t>
      </w:r>
      <w:r>
        <w:rPr>
          <w:lang w:val="en-US"/>
        </w:rPr>
        <w:t>n</w:t>
      </w:r>
      <w:r>
        <w:rPr/>
        <w:t>=12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744"/>
        <w:gridCol w:w="949"/>
        <w:gridCol w:w="18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лечен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u w:val="single"/>
              </w:rPr>
              <w:t>+</w:t>
            </w:r>
            <w:r>
              <w:rPr>
                <w:lang w:val="en-US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u w:val="single"/>
              </w:rPr>
              <w:t>+</w:t>
            </w:r>
            <w:r>
              <w:rPr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Лейкоп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+14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+11,2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Лимфоп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+14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+13,0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Т-лимфоп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+15,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+13,0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овышен. содержание Т-стаби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+14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+11,2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ективный дефицит </w:t>
            </w:r>
            <w:r>
              <w:rPr>
                <w:lang w:val="en-US"/>
              </w:rPr>
              <w:t>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+8,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+14,8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/>
            </w:pPr>
            <w:r>
              <w:rPr>
                <w:szCs w:val="20"/>
              </w:rPr>
              <w:t xml:space="preserve">Из них </w:t>
            </w:r>
            <w:r>
              <w:rPr>
                <w:szCs w:val="20"/>
                <w:lang w:val="en-US"/>
              </w:rPr>
              <w:t>IgA</w:t>
            </w:r>
            <w:r>
              <w:rPr>
                <w:szCs w:val="20"/>
              </w:rPr>
              <w:t xml:space="preserve"> ниже 0,5 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+13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+10,5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нижение 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+14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+11,2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проведенное исследование показало, что дети дошкольного возраста, инфицированные туберкулезом с нарушением микробиоценоза, нуждаются в оздоровлении с применением пробиотиков как естественных защитных факторов, к которым относится препарат “Биовестин”. Профилактику дисбиотических нарушений при приеме противотуберкулезных препаратов необходимо проводить систематически в дозе 2 мл и более 2 раза в день в течение не менее трех нед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"/>
        <w:rPr>
          <w:b/>
          <w:b/>
          <w:bCs/>
          <w:szCs w:val="20"/>
        </w:rPr>
      </w:pPr>
      <w:r>
        <w:rPr>
          <w:b/>
          <w:bCs/>
          <w:szCs w:val="20"/>
        </w:rPr>
        <w:t>ЗАКЛЮЧЕНИЕ</w:t>
      </w:r>
    </w:p>
    <w:p>
      <w:pPr>
        <w:pStyle w:val="Normal"/>
        <w:ind w:firstLine="720"/>
        <w:jc w:val="both"/>
        <w:rPr/>
      </w:pPr>
      <w:r>
        <w:rPr/>
        <w:t>Нарушения функции кишечника довольно часто встречаются во врачебной практике. Они не всегда сопровождаются отчетливой клинической симптоматикой, иногда маскируются внекишечными расстройствами. Все это создает значительные диагностические трудности. Основные функции кишечника сводятся к перевариванию (расщеплению) пищевых полимеров и всасыванию (транспорту через кишечную стенку) образовавшихся при этом более простых веществ. При нарушениях деятельности кишечника не только страдают ее прямые функции, но возникают определенные иммунные сдвиги, происходят изменения в синтезе дигестивных гормонов и другие расстройства. Расстройства пищеварения и всасывания обычно тесно переплетаются друг с другом, поэтому сочетание предлагают называть малассимилиция, так как в конечном итоге страдает ассимиляция важнейших пищевых веществ. По аналогии с вошедшими в язык терминами сердечная недостаточность, почечная недостаточность целесообразно нарушения функции тонкой кишки, ее недостаточность обозначать термином энтеральная недостаточность (недостаточность тонкой кишки). Он охватывает весь комплекс тонкокишечных расстройств, все его интестинальные и экстрастинальные проявления. Нарушения функций кишечника возникают как при патологии этого отдела пищеварительной трубки, так и при различных заболеваниях других органов и систем. При приобретенных формах преобладают множественные дефекты пищеварения и транспорта.</w:t>
      </w:r>
    </w:p>
    <w:p>
      <w:pPr>
        <w:pStyle w:val="Normal"/>
        <w:ind w:firstLine="720"/>
        <w:jc w:val="both"/>
        <w:rPr/>
      </w:pPr>
      <w:r>
        <w:rPr/>
        <w:t>Ухудшение качества микрофлоры пищеварительного тракта является причиной многих заболеваний, ибо эта микрофлора определяет состояние здоровья вообще. Не многие задумываются о том, что внутри каждого из нас существует огромный мир, живущий по своим законам, формировавшимся тысячелетиями, мир, не прощающий нам пренебрежительного к нему отношения. Проблема, которая еще мало знакома не только широкому кругу населения, но, к сожалению, и многим медицинским работникам, это проблема микрофлоры кишечника. Недостаточной осведомленностью можно объяснить ту безответственность, с которой большинство людей относится к микроэкологическому балансу пищеварительного тракта, от которого зависит не только избавление от многих широко распространенных заболеваний, но и их предупреждение. Микрофлора кишечника здорового человека представляет собой сложный комплекс различных бактерий, взаимно влияющих друг на друга и на весь организм. Веками сложилось определенное соотношение этих групп микроорганизмов. Одни из них не только участвуют в конечном звене пищеварительных процессов, но и из, так называемых, пищевых волокон (неусвояемый растительный материал, к которому относятся такие важные компоненты рационального питания как целлюлоза, пектин) производят ряд важных витаминов, аминокислот , ферментов (веществ, обеспечивающих течение всех жизненно важных процессов в организме, в т.ч. пищеварения), гормонов и других питательных веществ. Деятельность нормальной микрофлоры дает нам существенную прибавку витаминов в нашем питании, делая его менее зависимым от окружающей среды. Кишечные палочки, как и другие представители нормальной микрофлоры, бифидо и ацидофильные бактерии, обладают ферментативной активностью, расщепляя пищевые вещества по тому же типу, что и пищеварительные ферменты. Они синтезируют ацетилхолин, способствуют усвоению организмом железа. Продукты жизнедеятельности физиологических микробов оказывают положительное влияние на вегетативную нервную систему, а также стимулируют нашу иммунную систему. В условиях нормально функционирующего кишечника они способны подавлять и уничтожать самых различных патогенных (болезнетворных) и гнилостных микробов.</w:t>
      </w:r>
    </w:p>
    <w:p>
      <w:pPr>
        <w:pStyle w:val="Normal"/>
        <w:ind w:firstLine="720"/>
        <w:jc w:val="both"/>
        <w:rPr/>
      </w:pPr>
      <w:r>
        <w:rPr/>
        <w:t>В толстом кишечнике на всем протяжении находятся участки, представляющие все органы и системы. Кроме того, современными исследованиями установлено, что весь кишечник и тонкий и толстый имеет очень мощные прямые нервные связи со всеми сегментами спинного мозга, то есть рефлекторно может влиять и влияет на функции всех внутренних органов.</w:t>
      </w:r>
    </w:p>
    <w:p>
      <w:pPr>
        <w:pStyle w:val="Normal"/>
        <w:ind w:firstLine="720"/>
        <w:jc w:val="both"/>
        <w:rPr/>
      </w:pPr>
      <w:r>
        <w:rPr/>
        <w:t xml:space="preserve">После приема жидкого концентрата бифидобактерий у абсолютного большинства больных отмечалась также положительная динамика клинических и исследуемых иммунологических показателей, состава микрофлоры кишечника. При использовании плацебо ни в одном случае подобного не отмечалось. Исследования проводились слепым методом с присвоением каждому анализу номера, что делает результаты и выводы достоверными. </w:t>
      </w:r>
    </w:p>
    <w:p>
      <w:pPr>
        <w:pStyle w:val="Normal"/>
        <w:ind w:firstLine="720"/>
        <w:jc w:val="both"/>
        <w:rPr/>
      </w:pPr>
      <w:r>
        <w:rPr/>
        <w:t>Все это позволяет дать положительную оценку используемого препарата и рекомендовать его применение у тубинфицированных детей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4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right"/>
      <w:outlineLvl w:val="5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0:40:00Z</dcterms:created>
  <dc:creator>Kalmykova</dc:creator>
  <dc:description/>
  <dc:language>en-US</dc:language>
  <cp:lastModifiedBy>dmitry</cp:lastModifiedBy>
  <cp:lastPrinted>2001-05-13T17:54:00Z</cp:lastPrinted>
  <dcterms:modified xsi:type="dcterms:W3CDTF">2005-10-31T06:42:00Z</dcterms:modified>
  <cp:revision>4</cp:revision>
  <dc:subject/>
  <dc:title>РОССИЙСКАЯ АКАДЕМИЯ МЕДИЦИНСКИХ НАУК</dc:title>
</cp:coreProperties>
</file>