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4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Отзыв об использовании жидкого концентрата бифидобактерий МС-42 («биовестин»)</w:t>
      </w:r>
    </w:p>
    <w:p>
      <w:pPr>
        <w:pStyle w:val="Normal"/>
        <w:widowControl/>
        <w:bidi w:val="0"/>
        <w:spacing w:lineRule="exact" w:line="34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в гинекологической практике.</w:t>
      </w:r>
    </w:p>
    <w:p>
      <w:pPr>
        <w:pStyle w:val="Normal"/>
        <w:widowControl/>
        <w:bidi w:val="0"/>
        <w:spacing w:lineRule="exact" w:line="34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78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Жидкий концентрат бифидобактерий МС-42 («биовестин») применяется в отделении патологии беременности во 2-ой гинекологической больнице в течение последнего года в комплексном лечении беременных женщин. В 70% случаев причиной угрозы выкидыша является внутриматочная инфекция и сопутствующие воспалительные заболевания влагалища, шейки матки (хориоамнеониты, плацентиты, маловодие, многоводие, внутриамнеотические тяжи и другие проявления ВМИ; - бактериальные кольпиты, вульвовагиниты, эндоцервициты, бактериальный вагиноз). </w:t>
      </w:r>
    </w:p>
    <w:p>
      <w:pPr>
        <w:pStyle w:val="Normal"/>
        <w:widowControl/>
        <w:bidi w:val="0"/>
        <w:spacing w:lineRule="exact" w:line="283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После антибактериальной терапии урогенитальной инфекции у беременных женщин, санации шейки и вагины применяется концентрат бифидобактерий для профилактики дисбактериоза кишечника и восстановления биоценоза влагалища. Хороший эффект от комплексной терапии получен при лечении бактериального вагиноза. Кроме того, беременным женщинам наряду с витаминотерапией, печеночной терапией мы рекомендуем концентрат «биовестин» per os для повышения иммунитета, улучшения работы кишечника. </w:t>
      </w:r>
    </w:p>
    <w:p>
      <w:pPr>
        <w:pStyle w:val="Normal"/>
        <w:widowControl/>
        <w:bidi w:val="0"/>
        <w:spacing w:lineRule="exact" w:line="283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Внутрь препарат применяется по 4 мл за 30 минут до еды 2-3 раза в день в течение двух недель. Местно – 6 мл концентрата, разбавленного  10 мл  стерильной или  кипяченой водой, вводится в вагину и затем неглубоко вводится тампон на 4 часа; на ночь  женщинам рекомендуем вводить этот раствор во влагалище  без тампона. Местное лечение продолжается в течение 10 дней.</w:t>
      </w:r>
    </w:p>
    <w:p>
      <w:pPr>
        <w:pStyle w:val="Normal"/>
        <w:widowControl/>
        <w:bidi w:val="0"/>
        <w:spacing w:lineRule="exact" w:line="283" w:before="4" w:after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Побочных эффектов не наблюдали.</w:t>
      </w:r>
    </w:p>
    <w:p>
      <w:pPr>
        <w:pStyle w:val="Normal"/>
        <w:widowControl/>
        <w:bidi w:val="0"/>
        <w:spacing w:lineRule="exact" w:line="283" w:before="4" w:after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Противопоказанием мы считаем наличие острого кандидозного кольпита (применение концентрата при этом усиливало местную реакцию). Однако после лечения противогрибковыми препаратами и стерильным посеве из вагины рекомендуем женщинам амбулаторно применять концентрат бифидобактерий в течение двух недель местно и per os. Показатель эффективности сохраняющей беременность терапии достаточно высок 96,4% (благодаря комплексной терапии с включением бактериального препарата «биовестин»). </w:t>
      </w:r>
    </w:p>
    <w:p>
      <w:pPr>
        <w:pStyle w:val="Normal"/>
        <w:widowControl/>
        <w:bidi w:val="0"/>
        <w:spacing w:lineRule="exact" w:line="283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«Биовестин» применяется и в комплексной реабилитационной терапии после самопроизвольных выкидышей, в послеоперационном периоде. После выписки беременных женщин из стационара мы рекомендуем им повторить прием концентрата бифидобактерий двухнедельными курсами через 3-4 недели и обязательно перед родами для коррекции кишечной и вагинальной микрофлоры. </w:t>
      </w:r>
    </w:p>
    <w:p>
      <w:pPr>
        <w:pStyle w:val="Normal"/>
        <w:widowControl/>
        <w:bidi w:val="0"/>
        <w:spacing w:lineRule="exact" w:line="283" w:before="4" w:after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Основываясь на опыте работы, мы считаем концентрат бифидобактерий «биовестин» прекрасным средством для нормализации биоценоза беременных женщин с целью лечения и предупреждения невынашивания беременности, послеродовых осложнений и для формирования нормального биоценоза новорожденных.</w:t>
      </w:r>
    </w:p>
    <w:p>
      <w:pPr>
        <w:pStyle w:val="Normal"/>
        <w:widowControl/>
        <w:bidi w:val="0"/>
        <w:spacing w:lineRule="exact" w:line="278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Зав. отделением патологии беременности</w:t>
      </w:r>
    </w:p>
    <w:p>
      <w:pPr>
        <w:pStyle w:val="Normal"/>
        <w:widowControl/>
        <w:bidi w:val="0"/>
        <w:spacing w:lineRule="exact" w:line="24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2 гинекологической больницы, г.Новосибирск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Л.А. Корнеева</w:t>
      </w:r>
    </w:p>
    <w:p>
      <w:pPr>
        <w:pStyle w:val="Normal"/>
        <w:widowControl/>
        <w:bidi w:val="0"/>
        <w:ind w:left="720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5565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721</Characters>
  <CharactersWithSpaces>232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50:00Z</dcterms:created>
  <dc:creator>Kalmykova</dc:creator>
  <dc:description/>
  <dc:language>en-US</dc:language>
  <cp:lastModifiedBy/>
  <dcterms:modified xsi:type="dcterms:W3CDTF">2005-07-28T15:13:00Z</dcterms:modified>
  <cp:revision>5</cp:revision>
  <dc:subject/>
  <dc:title>Отзыв об использ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 Михайловна</vt:lpwstr>
  </property>
</Properties>
</file>