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  <w:szCs w:val="24"/>
        </w:rPr>
        <w:t>Результаты клинического испытания «биовестин-лакто» в гинекологической практике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исслед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ыявить эффективность использования «биовестин-лакто» в  реабилитации женщин после лечения воспалительных заболеваний матки и ее придатков эндо- и парацервикальным введением антибиот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становить оптимальный режим использования «биовестин-лакто» в гинекологической практик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ить отсроченные и отдаленные результаты лечения антибиотиками после реабилитация пробиотиками и в контрольной группе (без реабилитации пробиотика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е: 5 МДКСБ каб. «Планирования семьи», г.Новосиби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проведения исследования: 10.1998 – 03.2000 гг.</w:t>
      </w:r>
    </w:p>
    <w:p>
      <w:pPr>
        <w:pStyle w:val="Normal"/>
        <w:rPr/>
      </w:pPr>
      <w:r>
        <w:rPr>
          <w:sz w:val="24"/>
          <w:szCs w:val="24"/>
        </w:rPr>
        <w:t>Руководитель исследования: врач-акушер высшей категории Логинова Р.С.</w:t>
      </w:r>
    </w:p>
    <w:p>
      <w:pPr>
        <w:pStyle w:val="Heading1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руктура исследования и пациенты. Моделью для исследования методом случайной выборки взяты 3 группы женщин репродуктивного возраста вне беременности после эндо- и парацервикального лечения антибиотиками воспалительных заболеваний матки и ее придатков. 85% из них принимали лечение антибиотиками </w:t>
      </w:r>
      <w:r>
        <w:rPr>
          <w:sz w:val="24"/>
          <w:szCs w:val="24"/>
          <w:lang w:val="en-US"/>
        </w:rPr>
        <w:t>p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s</w:t>
      </w:r>
      <w:r>
        <w:rPr>
          <w:sz w:val="24"/>
          <w:szCs w:val="24"/>
        </w:rPr>
        <w:t xml:space="preserve"> и парентерально 2  и более курсов в предшествующие 6-8 месяце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сего в обследования были включены 62 пациента, которые были разделены на 3 группы. Первую группу составили 39 больных, получавших «биовестин-лакто». Вторую группу составили 20 больных, получавших «биовестин». Третья группа – контрольная, состояла из 10 человек и не использовала никакого лечения после антибиотикотерапии.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Женщины 1 и 2 группы проходили лечение пробиотиками после эндо- и парацервикального введения антибиотиков в дозе 0.25 от суточной в течение 5-6 дней. Местное лечение «биовестином» и «биовестин-лакто» сочетали с применением его </w:t>
      </w:r>
      <w:r>
        <w:rPr>
          <w:sz w:val="24"/>
          <w:szCs w:val="24"/>
        </w:rPr>
        <w:t>p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s</w:t>
      </w:r>
      <w:r>
        <w:rPr>
          <w:sz w:val="24"/>
          <w:szCs w:val="24"/>
          <w:lang w:val="ru-RU"/>
        </w:rPr>
        <w:t xml:space="preserve"> по 1.5 мл 2 раза в день в течение 6-8 недель на фоне приема растительных адаптогенов, поливитаминов, энтеросорбентов. 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  <w:lang w:val="ru-RU"/>
        </w:rPr>
        <w:t>Местное лечение проводилось введением «биовестина» и «биовестин-лакто» в дозе от 4-5 до 2 мл на 1 процедуру с применением тампона на 6 часов и без него в течение 5-8 дней; второй курс местного лечения проводился через 3-4 недели после первого при необходимости (жалобы, наличие в анализах мазков пластов эпителия и обильной флоры) с последующим контролем через 3 и 6 месяце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ведение</w:t>
      </w:r>
    </w:p>
    <w:p>
      <w:pPr>
        <w:pStyle w:val="TextBodyIndent"/>
        <w:ind w:left="142" w:hanging="0"/>
        <w:jc w:val="both"/>
        <w:rPr/>
      </w:pPr>
      <w:r>
        <w:rPr>
          <w:sz w:val="24"/>
          <w:szCs w:val="24"/>
          <w:lang w:val="ru-RU"/>
        </w:rPr>
        <w:t xml:space="preserve">Для лечения хронических воспалительных заболеваний матки и ее придатков в большинстве случаев используются антибиотики, особенно при наличии БППП. Причем антибиотики используются как </w:t>
      </w:r>
      <w:r>
        <w:rPr>
          <w:sz w:val="24"/>
          <w:szCs w:val="24"/>
        </w:rPr>
        <w:t>p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s</w:t>
      </w:r>
      <w:r>
        <w:rPr>
          <w:sz w:val="24"/>
          <w:szCs w:val="24"/>
          <w:lang w:val="ru-RU"/>
        </w:rPr>
        <w:t xml:space="preserve"> и парентерально, так и местно в виде влагалищных таблеток и свечей. В случае рецидивирующего течения хронических сальпинго- и метроэндометритов используется эндо- и парацервикальное введение антибиотиков в дозе 0.25 от суточной в течение 5-6 дней. При этом процессы дисбиоза влагалища усиливаются: повышается десквамация и дистрофические изменения эпителия в местах инъекций, что выражается гиперемией, отеком слизистой влагалища, особенно в верхней ее трети, повышенной секрецией в результате механического повреждения слизистой. При этом в анализах мазков при отсутствии лейкоцитов (0-1 в п/зрения) и флоры наблюдается эпителий пластами. Создаются условия для размножения облигатной и факультативной микрофлоры влагалища с последующим развитием дисбактериоза. Поэтому в комплексное реабилитационное лечение после антибиотикотерапии необходимо включать пробиотики </w:t>
      </w:r>
      <w:r>
        <w:rPr>
          <w:sz w:val="24"/>
          <w:szCs w:val="24"/>
        </w:rPr>
        <w:t>p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s</w:t>
      </w:r>
      <w:r>
        <w:rPr>
          <w:sz w:val="24"/>
          <w:szCs w:val="24"/>
          <w:lang w:val="ru-RU"/>
        </w:rPr>
        <w:t xml:space="preserve"> и местно. 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  <w:lang w:val="ru-RU"/>
        </w:rPr>
        <w:t>В данном исследовании в качестве пробиотиков использовали «биовестин» и «биовестин-лакто».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Результаты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Первая группа – 39 женщин принимали «биовестин-лакто». Среди них 34 имели БППП (87,1%), и принимали 2 и более курсов антибиотики </w:t>
      </w:r>
      <w:r>
        <w:rPr>
          <w:sz w:val="24"/>
          <w:szCs w:val="24"/>
        </w:rPr>
        <w:t>p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s</w:t>
      </w:r>
      <w:r>
        <w:rPr>
          <w:sz w:val="24"/>
          <w:szCs w:val="24"/>
          <w:lang w:val="ru-RU"/>
        </w:rPr>
        <w:t xml:space="preserve"> и парентерально, 19 из них имели признаки БВ (48,7%). Бактериологическое исследование проводили 39 женщинам: в 1 случае выделен гемолитический стафилококк, в 3 случаях – грибы рода </w:t>
      </w:r>
      <w:r>
        <w:rPr>
          <w:sz w:val="24"/>
          <w:szCs w:val="24"/>
        </w:rPr>
        <w:t>Candida</w:t>
      </w:r>
      <w:r>
        <w:rPr>
          <w:sz w:val="24"/>
          <w:szCs w:val="24"/>
          <w:lang w:val="ru-RU"/>
        </w:rPr>
        <w:t>, у всех остальных – либо нет роста, либо патогенной и условно-патогенной флоры не выявлено.</w:t>
      </w:r>
    </w:p>
    <w:p>
      <w:pPr>
        <w:pStyle w:val="TextBodyIndent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лечении пробиотиками у всех женщин (100%) получен положительный клинический эффект с исчезновением жалоб, улучшением состояния слизистых оболочек: после 2-3 процедур у 65% и после 5-8 процедур у 35%. </w:t>
      </w:r>
    </w:p>
    <w:p>
      <w:pPr>
        <w:pStyle w:val="TextBodyIndent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 (15,3%) женщинам потребовался второй курс лечения через 3-4 недели после окончания 1-го курса. 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  <w:lang w:val="ru-RU"/>
        </w:rPr>
        <w:t>Через 3 месяца положительный клинический эффект сохранялся у 36 женщин (92,3%), через 6 месяцев – у 21 женщины (53,8%).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В 3 случаях имелась активация грибковой инфекции: в 2 случаях появление почкующихся клеток гриба рода </w:t>
      </w:r>
      <w:r>
        <w:rPr>
          <w:sz w:val="24"/>
          <w:szCs w:val="24"/>
        </w:rPr>
        <w:t>Candida</w:t>
      </w:r>
      <w:r>
        <w:rPr>
          <w:sz w:val="24"/>
          <w:szCs w:val="24"/>
          <w:lang w:val="ru-RU"/>
        </w:rPr>
        <w:t xml:space="preserve">, в 1 случае – псевдомицелий гриба рода </w:t>
      </w:r>
      <w:r>
        <w:rPr>
          <w:sz w:val="24"/>
          <w:szCs w:val="24"/>
        </w:rPr>
        <w:t>Candida</w:t>
      </w:r>
      <w:r>
        <w:rPr>
          <w:sz w:val="24"/>
          <w:szCs w:val="24"/>
          <w:lang w:val="ru-RU"/>
        </w:rPr>
        <w:t xml:space="preserve"> с клиникой кольпита. В 1 случае в комплексное лечение включен солкотриховак с положительным эффектом.</w:t>
      </w:r>
    </w:p>
    <w:p>
      <w:pPr>
        <w:pStyle w:val="TextBodyIndent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lang w:val="ru-RU"/>
        </w:rPr>
        <w:t>Вторая группа женщин состояла из 14 человек, у 11 из которых были БППП (78,6%), признаки БВ у 7 человек (50%). После лечения антибиотиками эндо- и парацервикально принимали «биовестин» местно по 6-8 процедур.</w:t>
      </w:r>
    </w:p>
    <w:p>
      <w:pPr>
        <w:pStyle w:val="TextBodyIndent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ожительный клинический эффект наблюдался у 13 человек после первого курса лечения (92,9%), у 1 женщины на 3 процедуре возникла аллергическая реакция в виде зуда, отека и гиперемии слизистой влагалища (отказ от лечения), 1 женщина получила только 4 процедуры со стойким положительным эффектом через 3 месяца после лечения.</w:t>
      </w:r>
    </w:p>
    <w:p>
      <w:pPr>
        <w:pStyle w:val="TextBodyIndent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тором курсе лечения нуждалось 3 человека (21%).</w:t>
      </w:r>
    </w:p>
    <w:p>
      <w:pPr>
        <w:pStyle w:val="TextBodyIndent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з 3 месяца положительный клинический эффект сохранялся у 11 женщин (78,5%), через 6 месяцев – у 4 женщины (28,5%). 2 женщинам проведено лечение солкотриховаком.</w:t>
      </w:r>
    </w:p>
    <w:p>
      <w:pPr>
        <w:pStyle w:val="TextBodyIndent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ная группа, не получающая лечения пробиотиками после проведенной антибиотикотерапии, состояла из 10 человек. У 4 женщин исчезновение клинических проявлений (жалоб, гиперемии и отека слизистых, восстановление влагалищных мазков) произошло через 3-4 месяца, у 6 женщин (60%) через 3 и 6 месяцев имелись признаки БВ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Из 52 женщин, лечившихся «биовестином» и «биовестин-лакто», перед лечением антибиотиками у 13 обнаруживались споры гр. </w:t>
      </w:r>
      <w:r>
        <w:rPr>
          <w:sz w:val="24"/>
          <w:szCs w:val="24"/>
        </w:rPr>
        <w:t>Candida</w:t>
      </w:r>
      <w:r>
        <w:rPr>
          <w:sz w:val="24"/>
          <w:szCs w:val="24"/>
          <w:lang w:val="ru-RU"/>
        </w:rPr>
        <w:t xml:space="preserve">: у 3 (23%) из них кандидозная инфекция активизировалась, у 7 женщин (53,8%) споры гр. </w:t>
      </w:r>
      <w:r>
        <w:rPr>
          <w:sz w:val="24"/>
          <w:szCs w:val="24"/>
        </w:rPr>
        <w:t>Candida</w:t>
      </w:r>
      <w:r>
        <w:rPr>
          <w:sz w:val="24"/>
          <w:szCs w:val="24"/>
          <w:lang w:val="ru-RU"/>
        </w:rPr>
        <w:t xml:space="preserve"> исчезли. У 5 женщин из 39, у которых не было указания на грибковую инфекцию, появились споры гриба </w:t>
      </w:r>
      <w:r>
        <w:rPr>
          <w:sz w:val="24"/>
          <w:szCs w:val="24"/>
        </w:rPr>
        <w:t>Candida</w:t>
      </w:r>
      <w:r>
        <w:rPr>
          <w:sz w:val="24"/>
          <w:szCs w:val="24"/>
          <w:lang w:val="ru-RU"/>
        </w:rPr>
        <w:t xml:space="preserve"> (12,8%).</w:t>
      </w:r>
    </w:p>
    <w:p>
      <w:pPr>
        <w:pStyle w:val="TextBodyIndent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.1.</w:t>
      </w:r>
    </w:p>
    <w:p>
      <w:pPr>
        <w:pStyle w:val="TextBodyIndent"/>
        <w:ind w:left="0" w:hanging="0"/>
        <w:jc w:val="center"/>
        <w:rPr/>
      </w:pPr>
      <w:r>
        <w:rPr>
          <w:sz w:val="24"/>
          <w:szCs w:val="24"/>
          <w:lang w:val="ru-RU"/>
        </w:rPr>
        <w:t>Сравнительная эффективность лечения  «биовестином» и «биовестин-лакто».</w:t>
      </w:r>
    </w:p>
    <w:p>
      <w:pPr>
        <w:pStyle w:val="TextBodyIndent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"/>
        <w:gridCol w:w="1552"/>
        <w:gridCol w:w="8"/>
        <w:gridCol w:w="1410"/>
        <w:gridCol w:w="10"/>
        <w:gridCol w:w="1320"/>
        <w:gridCol w:w="1240"/>
        <w:gridCol w:w="6"/>
        <w:gridCol w:w="1246"/>
        <w:gridCol w:w="8"/>
        <w:gridCol w:w="1238"/>
      </w:tblGrid>
      <w:tr>
        <w:trPr>
          <w:trHeight w:val="34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иническое улучшение после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иническое улучшение после 1 курс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курс пробиотиками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ительный клинический эффект через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солкотрих.</w:t>
            </w:r>
          </w:p>
        </w:tc>
      </w:tr>
      <w:tr>
        <w:trPr>
          <w:trHeight w:val="42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ес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мес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биовестин-лакт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3 процеду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%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3%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,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,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биовестин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5 процеду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,9%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%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,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нтро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ыводы и предложения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  <w:lang w:val="ru-RU"/>
        </w:rPr>
        <w:t>Местное применение пробиотиков «биовестин» и «биовестин-лакто» после местного применения  антибиотиков позволяет получить стойкий положительный клинический эффект (92,3% и 78,5% против 40% без лечения) в восстановлении микробиоценоза влагалищ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  <w:lang w:val="ru-RU"/>
        </w:rPr>
        <w:t>Применение «биовестин-лакто» для местного лечения женщин фертильного возраста значительно эффективнее, чем «биовестина»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аточно использовать 2 мл препаратов для орошения влагалища без применения предварительных ванночек из дезинфицирующих (содовых) растворов и тампонов. Для достижения положительного эффекта достаточно проведение 5 процедур. При этом терапия – эффективная экономичная из-за сравнительно невысокой стоимости препаратов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блюдение за результатами лечения при подобных исследованиях более 6 месяцев нецелесообразно из-за возможности возникновения реинфекции и рецидивов в течении воспалительных процессов матки и ее придатков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  <w:lang w:val="ru-RU"/>
        </w:rPr>
        <w:t xml:space="preserve">Вопрос о спорах грибка </w:t>
      </w:r>
      <w:r>
        <w:rPr>
          <w:sz w:val="24"/>
          <w:szCs w:val="24"/>
        </w:rPr>
        <w:t>Candida</w:t>
      </w:r>
      <w:r>
        <w:rPr>
          <w:sz w:val="24"/>
          <w:szCs w:val="24"/>
          <w:lang w:val="ru-RU"/>
        </w:rPr>
        <w:t xml:space="preserve"> в анализах как противопоказание к лечению «биовестином» и «биовестин-лакто» спорный и требует дальнейшего изучения.</w:t>
      </w:r>
    </w:p>
    <w:p>
      <w:pPr>
        <w:pStyle w:val="TextBodyInden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1353" w:hanging="27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 использованной литературы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С. Ампирская, Е.М. Демидова и др. «Применение флагила для лечения БВ» Акушерство и гинекология №6. 1998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.Л. Пиганова, В.А. Голубев Хорионамнионит» Акушерство и гинекология №2. 1998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Г. Анастасьева «Современные методы диагностики, лечения и профилактики БВ» Новосибирск, 1997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Н. Краснопольский и др. «Патология влагалища и шейки матки» Москва, 1997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М. Савельева, Т.П. Бесаева и др. «Показатели иммунитета и интерферонового статуса у больных эндоцервицитом» Акушерство и гинекология №6. 1998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firstLine="284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73"/>
    </w:pPr>
    <w:rPr>
      <w:sz w:val="32"/>
      <w:lang w:val="en-US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5:05:00Z</dcterms:created>
  <dc:creator>lab</dc:creator>
  <dc:description/>
  <dc:language>en-US</dc:language>
  <cp:lastModifiedBy>dmitry</cp:lastModifiedBy>
  <cp:lastPrinted>2000-12-16T10:30:00Z</cp:lastPrinted>
  <dcterms:modified xsi:type="dcterms:W3CDTF">2005-10-31T05:58:00Z</dcterms:modified>
  <cp:revision>19</cp:revision>
  <dc:subject/>
  <dc:title>РЕЗУЛЬТАТЫ</dc:title>
</cp:coreProperties>
</file>