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епартамент здравоохранения администрации Новосибирской области</w:t>
      </w:r>
    </w:p>
    <w:p>
      <w:pPr>
        <w:pStyle w:val="Normal"/>
        <w:spacing w:lineRule="auto" w:line="360"/>
        <w:jc w:val="center"/>
        <w:rPr/>
      </w:pPr>
      <w:r>
        <w:rPr/>
        <w:t>Сибирское Отделение Российской Академии Медицинских Наук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Новосибир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чение и профилактика дисбиоза у больных хроническим сальпингоофорит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етодические рекомендации для врач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овосибирск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рекомендации для врачей посвящены актуальной проблеме  акушерства и гинекологии – оптимизации тактики ведения женщин, страдающих хроническими воспалительными заболеваниями матки и ее придатков, путем лечения и профилактики дисбиоза кишечника и влагалищ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рекомендации разработаны на основании клинико-статистического анализа данных, полученных при обследовании 178 пациенток, страдающих хроническими воспалительными заболеваниями матки и придатков  и 16 здоровых женщин репродуктив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на патогенетическая связь дисбиоза с возникновением обострений воспалительных заболеваний органов малого таза, изложены методика и результаты системного применения жидкого пробиотика биовестина-лакто при лечении этой пат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комендации предназначены для врачей акушеров-гинекологов стационаров и женских консультаций, клинических ординаторов и врачей-интернов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вторы - составители:</w:t>
      </w:r>
    </w:p>
    <w:p>
      <w:pPr>
        <w:pStyle w:val="Normal"/>
        <w:spacing w:lineRule="auto" w:line="360"/>
        <w:jc w:val="center"/>
        <w:rPr/>
      </w:pPr>
      <w:r>
        <w:rPr/>
        <w:t xml:space="preserve">        </w:t>
      </w:r>
      <w:r>
        <w:rPr>
          <w:b/>
        </w:rPr>
        <w:t xml:space="preserve">Пасман Н.М  </w:t>
      </w:r>
      <w:r>
        <w:rPr/>
        <w:t>- д.м.н., профессор, зав. кафедрой клинической медицины НГУ,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зав. лабораторией иммунологии репродукции ГУ ИКИ СО РАМН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>
          <w:b/>
        </w:rPr>
        <w:t>Логинова Р.С.</w:t>
      </w:r>
      <w:r>
        <w:rPr/>
        <w:t xml:space="preserve"> – врач акушер-гинеколог ЗАО “НМЦ “Катарсис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Рецензенты: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/>
        <w:t xml:space="preserve">Д.м.н. Скосырева  Г.А.- старший научный сотрудник ГУ «Научный Центр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Клинической  и Экспериментальной медицины СО РАМН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Д.м.н. Шаклеин А.В.    главный акушер-гинеколог Департамента здравоохранения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Новосибирской области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8312" w:leader="none"/>
        </w:tabs>
        <w:spacing w:lineRule="auto" w:line="360"/>
        <w:ind w:firstLine="709"/>
        <w:rPr>
          <w:bCs w:val="false"/>
          <w:sz w:val="24"/>
        </w:rPr>
      </w:pPr>
      <w:r>
        <w:rPr>
          <w:sz w:val="24"/>
        </w:rPr>
        <w:t>Введение.</w:t>
      </w:r>
      <w:r>
        <w:rPr>
          <w:bCs w:val="false"/>
          <w:sz w:val="24"/>
        </w:rPr>
        <w:t xml:space="preserve"> Патогенетическая связь дисбиоза и воспалительных заболеваний органов малого таз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900" w:leader="none"/>
          <w:tab w:val="left" w:pos="8312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структуре гинекологической патологии воспалительные заболевания внутренних половых органов занимают ведущее место и составляют 55-65%. 2/3 из них представляют сальпингоофориты, которые у 65-77,6% больных принимают затяжное хроническое течение (Дячук А.В., 1992; </w:t>
      </w:r>
      <w:r>
        <w:rPr>
          <w:b w:val="false"/>
          <w:bCs w:val="false"/>
          <w:sz w:val="24"/>
          <w:lang w:val="en-US"/>
        </w:rPr>
        <w:t>Gerber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B</w:t>
      </w:r>
      <w:r>
        <w:rPr>
          <w:b w:val="false"/>
          <w:bCs w:val="false"/>
          <w:sz w:val="24"/>
        </w:rPr>
        <w:t xml:space="preserve">.,1996). Они поражают молодых женщин до 40 лет (Чернышов В.В.,2001; Хрянин А.А.,2004; </w:t>
      </w:r>
      <w:r>
        <w:rPr>
          <w:b w:val="false"/>
          <w:bCs w:val="false"/>
          <w:sz w:val="24"/>
          <w:lang w:val="en-US"/>
        </w:rPr>
        <w:t>Quentin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/>
        </w:rPr>
        <w:t>R</w:t>
      </w:r>
      <w:r>
        <w:rPr>
          <w:b w:val="false"/>
          <w:bCs w:val="false"/>
          <w:sz w:val="24"/>
        </w:rPr>
        <w:t>.,2000), преимущественно умственного труда (Беликова Е.В., 1999), ухудшая качество жизни, нарушая трудоспособность и   специфические функции женского организма. Предупреждение,  своевременное   выявление и активное лечение воспалительных заболеваний  внутренних  половых органов  у женщин репродуктивного возраста могут снизить частоту осложнений течения беременности, родов, послеродового периода, врожденных пороков развития плода и новорожденного, позволят длительно сохранять трудоспособность и репродуктивное здоровье.  Регуляция нейроэндокринных нарушений, своевременная терапия дисбиоза и иммунодефицита предотвращают развитие других гинекологических и экстрагенитальных заболеваний в более позднем возрасте, улучшают качество жизни женщин и семейных отношений.</w:t>
      </w:r>
    </w:p>
    <w:p>
      <w:pPr>
        <w:pStyle w:val="TextBody"/>
        <w:tabs>
          <w:tab w:val="clear" w:pos="708"/>
          <w:tab w:val="left" w:pos="709" w:leader="none"/>
          <w:tab w:val="left" w:pos="8312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        </w:t>
      </w:r>
      <w:r>
        <w:rPr>
          <w:b w:val="false"/>
          <w:sz w:val="24"/>
        </w:rPr>
        <w:t xml:space="preserve">Нормальная флора человека является интегральным органом и играет важную роль в жизнедеятельности макроорганизма. Состав ее разнообразен, относительно устойчив, так как генетически обусловлен. Микроорганизмы находятся в состоянии устойчивого равновесия друг с другом и организмом человека, составляя единую экологическую систему. Они заключены в высокогидратизированный экзополисахаридно-муциновый матрикс, образуя биологическую пленку, устойчивую к различным воздействиям. При взаимодействии  микроорганизмов с макроорганизмом на поверхностях биотопов образуются иммуноглобулины, трансферрин, лизоцим, органические кислоты и другие противомикробные вещества, придающие стабильность микрофлоре и предотвращающие заселение кожи и слизистых посторонними микроорганизмами, обеспечивая колонизационную резистентность биотопа. Нормальная микрофлора также определяет состояние обменных процессов макроорганизма и формирует его иммунобиологическую реактивность. </w:t>
      </w:r>
    </w:p>
    <w:p>
      <w:pPr>
        <w:pStyle w:val="TextBody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д влиянием экологических и параэкологических факторов возникают преходящие дисбиотические состояния, которые в последующем при повторных отрицательных воздействиях переходят в стойкий дисбиоз. Дисбактериоз кишечника – это не заболевание, а отклонение одного из параметров гомеостаза (Шептулин А.А.,1999). Он всегда вторичен, и создает неблагоприятный фон для течения заболеваний как инфекционной, так и неинфекционной природы. Изменения в микробиоценозе кишечника наступают задолго до клинических проявлений  в форме рецидивирующего сегментарного проктосигмоидита (Лоранская И.Д.,2001), а затем и общих нарушений в виде гиповитаминоза, анемии, похудания, невроза, иммунодефицита. Дисбактериоз половых путей нередко является проявлением дислоцированного сочетанного дисбиоза с поражением двух и более биотопов разных систем, чаще толстой кишки (Костенко М.Б.,2000). Известно несколько вариантов проявления влагалищного дисбактериоза: бактериальный вагиноз, урогенитальный кандидоз, мико- и уреаплазмоз, неспецифический вагинит (Кисина В.И.,2002; Назарова Е.К.,2003; </w:t>
      </w:r>
      <w:r>
        <w:rPr>
          <w:b w:val="false"/>
          <w:sz w:val="24"/>
          <w:lang w:val="en-US"/>
        </w:rPr>
        <w:t>Chaim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W</w:t>
      </w:r>
      <w:r>
        <w:rPr>
          <w:b w:val="false"/>
          <w:sz w:val="24"/>
        </w:rPr>
        <w:t xml:space="preserve">.,1997; </w:t>
      </w:r>
      <w:r>
        <w:rPr>
          <w:b w:val="false"/>
          <w:sz w:val="24"/>
          <w:lang w:val="en-US"/>
        </w:rPr>
        <w:t>Sobel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J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D</w:t>
      </w:r>
      <w:r>
        <w:rPr>
          <w:b w:val="false"/>
          <w:sz w:val="24"/>
        </w:rPr>
        <w:t xml:space="preserve">.,1997; </w:t>
      </w:r>
      <w:r>
        <w:rPr>
          <w:b w:val="false"/>
          <w:sz w:val="24"/>
          <w:lang w:val="en-US"/>
        </w:rPr>
        <w:t>Lurie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S</w:t>
      </w:r>
      <w:r>
        <w:rPr>
          <w:b w:val="false"/>
          <w:sz w:val="24"/>
        </w:rPr>
        <w:t>.,2001).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 реализации инфекционного процесса необходимо сочетание 3 факторов:</w:t>
      </w:r>
      <w:r>
        <w:rPr>
          <w:sz w:val="24"/>
        </w:rPr>
        <w:t xml:space="preserve"> 1) воздействий факторов внешней среды, где происходит встреча микроба с организмом-хозяином; 2) иммунодефицитного состояния макроорганизма и  наличия входных ворот, то есть  нарушений в системе местного иммунитета; 3) наличия достаточного количества вирулентных и патогенных микроорганизмов (Хомасуридзе А.Г. 1997; Воробьев А.А.,1999; </w:t>
      </w:r>
      <w:r>
        <w:rPr>
          <w:sz w:val="24"/>
          <w:lang w:val="en-US"/>
        </w:rPr>
        <w:t>Hooton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</w:rPr>
        <w:t>.</w:t>
      </w:r>
      <w:r>
        <w:rPr>
          <w:sz w:val="24"/>
          <w:lang w:val="en-US"/>
        </w:rPr>
        <w:t>M</w:t>
      </w:r>
      <w:r>
        <w:rPr>
          <w:sz w:val="24"/>
        </w:rPr>
        <w:t xml:space="preserve">.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>. 1996). Главная роль в  возникновении хронических воспалительных заболеваний матки и ее придатков принадлежит экзогенной инфекции, передающейся половым путем. Она вызывает вагинальный дисбактериоз, который    предшествует воспалительным заболеваниям женских гениталий (</w:t>
      </w:r>
      <w:r>
        <w:rPr>
          <w:sz w:val="24"/>
          <w:lang w:val="en-US"/>
        </w:rPr>
        <w:t>Korn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P</w:t>
      </w:r>
      <w:r>
        <w:rPr>
          <w:sz w:val="24"/>
        </w:rPr>
        <w:t xml:space="preserve">.,1995; </w:t>
      </w:r>
      <w:r>
        <w:rPr>
          <w:sz w:val="24"/>
          <w:lang w:val="en-US"/>
        </w:rPr>
        <w:t>Hillier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L</w:t>
      </w:r>
      <w:r>
        <w:rPr>
          <w:sz w:val="24"/>
        </w:rPr>
        <w:t xml:space="preserve">.,1996). Экстрагенитальные воспалительные заболевания являются также важным фактором риска возникновения и обострений воспалительных заболеваний внутренних половых органов. В последние 50-60 лет в комплексном лечении воспалительных эаболеваний женских гениталий, как и экстрагенитальных, успешно используется антибактериальная терапия. Частое и бесконтрольное использование антибактериальной терапии системного и местного назначения приводит к формированию стойкого дисбактериоза влагалищного, кишечного и других биотопов, возрастанию роли эндогенной инфекции в возникновении обострений хронических воспалительных заболеваний матки и ее придатков (Кира Е.Ф.,1995; Назарова Е.К.,1997; Берлев И.В., 1998; </w:t>
      </w:r>
      <w:r>
        <w:rPr>
          <w:sz w:val="24"/>
          <w:szCs w:val="24"/>
        </w:rPr>
        <w:t>Логинов А.С.,2000</w:t>
      </w:r>
      <w:r>
        <w:rPr>
          <w:sz w:val="24"/>
        </w:rPr>
        <w:t>) и дает кратковременный эффект.  Возникает “порочный круг”:  дисбактериоз – воспалительные заболевания, прервать который не всегда просто. Современный человек постоянно подвергается воздействию отягощающих факторов (экологических, переохлаждений, физических и умственных переутомлений, стрессов и так далее), усугубляющих и поддерживающих дисбактериоз и иммунодефицит.</w:t>
      </w:r>
      <w:r>
        <w:rPr>
          <w:bCs/>
          <w:sz w:val="24"/>
        </w:rPr>
        <w:t xml:space="preserve"> Под их влиянием в условиях дисбактериоза и иммунодефицита происходит </w:t>
      </w:r>
      <w:r>
        <w:rPr>
          <w:b/>
          <w:bCs/>
          <w:sz w:val="24"/>
        </w:rPr>
        <w:t xml:space="preserve">транслокация  </w:t>
      </w:r>
      <w:r>
        <w:rPr>
          <w:bCs/>
          <w:sz w:val="24"/>
        </w:rPr>
        <w:t xml:space="preserve">потенциальных возбудителей </w:t>
      </w:r>
      <w:r>
        <w:rPr>
          <w:b/>
          <w:bCs/>
          <w:sz w:val="24"/>
        </w:rPr>
        <w:t>из кишечника</w:t>
      </w:r>
      <w:r>
        <w:rPr>
          <w:bCs/>
          <w:sz w:val="24"/>
        </w:rPr>
        <w:t xml:space="preserve"> (</w:t>
      </w:r>
      <w:r>
        <w:rPr>
          <w:sz w:val="24"/>
          <w:szCs w:val="24"/>
        </w:rPr>
        <w:t xml:space="preserve">Карева Н.П.,1999; </w:t>
      </w:r>
      <w:r>
        <w:rPr>
          <w:bCs/>
          <w:sz w:val="24"/>
        </w:rPr>
        <w:t xml:space="preserve">Костенко М.Б.,2000; Щербаков П.Л.; Копылов В.М., 2001; </w:t>
      </w:r>
      <w:r>
        <w:rPr>
          <w:bCs/>
          <w:sz w:val="24"/>
          <w:lang w:val="en-US"/>
        </w:rPr>
        <w:t>W</w:t>
      </w:r>
      <w:r>
        <w:rPr>
          <w:bCs/>
          <w:sz w:val="24"/>
        </w:rPr>
        <w:t xml:space="preserve">. </w:t>
      </w:r>
      <w:r>
        <w:rPr>
          <w:bCs/>
          <w:sz w:val="24"/>
          <w:lang w:val="en-US"/>
        </w:rPr>
        <w:t>Agac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a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al</w:t>
      </w:r>
      <w:r>
        <w:rPr>
          <w:bCs/>
          <w:sz w:val="24"/>
        </w:rPr>
        <w:t xml:space="preserve">., 1996), а также </w:t>
      </w:r>
      <w:r>
        <w:rPr>
          <w:b/>
          <w:bCs/>
          <w:sz w:val="24"/>
        </w:rPr>
        <w:t>из влагалища</w:t>
      </w:r>
      <w:r>
        <w:rPr>
          <w:bCs/>
          <w:sz w:val="24"/>
        </w:rPr>
        <w:t xml:space="preserve"> - по протяжению (Цвелев Ю.В., 1995; Буданов П.В.,2004), в ткани внутренних половых органов с развитием  эндометрита, сальпингоофорита, пельвиоперитонита. Транслокация микроорганизмов может происходить и </w:t>
      </w:r>
      <w:r>
        <w:rPr>
          <w:b/>
          <w:bCs/>
          <w:sz w:val="24"/>
        </w:rPr>
        <w:t>из отдаленных очагов хронической инфекции</w:t>
      </w:r>
      <w:r>
        <w:rPr>
          <w:bCs/>
          <w:sz w:val="24"/>
        </w:rPr>
        <w:t xml:space="preserve">, чаще всего ЛОР-органов и органов мочевыделительной системы (Леденева Л.И., 1996; Чеботарев В.В.,2000; </w:t>
      </w:r>
      <w:r>
        <w:rPr>
          <w:bCs/>
          <w:sz w:val="24"/>
          <w:lang w:val="en-US"/>
        </w:rPr>
        <w:t>Isao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Ohsawa</w:t>
      </w:r>
      <w:r>
        <w:rPr>
          <w:bCs/>
          <w:sz w:val="24"/>
        </w:rPr>
        <w:t xml:space="preserve">, 2001). </w:t>
      </w:r>
      <w:r>
        <w:rPr>
          <w:sz w:val="24"/>
        </w:rPr>
        <w:t xml:space="preserve"> </w:t>
      </w:r>
      <w:r>
        <w:rPr>
          <w:bCs/>
          <w:sz w:val="24"/>
        </w:rPr>
        <w:t>Таким образом, воспалительные заболевания органов малого таза и дисбиотические нарушения - взаимно обусловливающие и неразрывно связанные друг с другом патологические процессы, которые сопровождают и отягощают течение друг друга и затрудняют лечение. Это определяет значимость лечебных мероприятий, направленных на ликвидацию дисбактериоза и связанных с ним патологических процессов, особенно при  применении антибактериальных средств по любым показаниям.</w:t>
      </w:r>
      <w:r>
        <w:rPr>
          <w:sz w:val="24"/>
          <w:szCs w:val="24"/>
        </w:rPr>
        <w:t xml:space="preserve"> Средствами, нормализующими микробиоценоз кишечника и влагалища, стимулирующими и восстанавливающими иммунитет, прерывающими “порочный круг” дисбактериоз - воспалительные заболевания, являются бактерийные препараты, содержащие бифидобактерии и лактобациллы (Буданов П.В.,2002; Малова И.О.,2004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Характеристика «Биовестина-лакто»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логически активная добавка к пище “Биовестин-лакто“, производимая ЗАО “Био-Веста“ (г. Новосибирск), относится к группе препаратов-синбиотиков, который содержит 2 штамма бифидобактерий: фармакопейный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ifidum</w:t>
      </w:r>
      <w:r>
        <w:rPr>
          <w:sz w:val="24"/>
          <w:szCs w:val="24"/>
        </w:rPr>
        <w:t xml:space="preserve"> 791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olescentis</w:t>
      </w:r>
      <w:r>
        <w:rPr>
          <w:sz w:val="24"/>
          <w:szCs w:val="24"/>
        </w:rPr>
        <w:t xml:space="preserve"> МС-42; фармакопейный штамм лактобактерий –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lantarum</w:t>
      </w:r>
      <w:r>
        <w:rPr>
          <w:sz w:val="24"/>
          <w:szCs w:val="24"/>
        </w:rPr>
        <w:t xml:space="preserve"> 8 Р-АЗ и бифидогенные факторы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dolescentis</w:t>
      </w:r>
      <w:r>
        <w:rPr>
          <w:sz w:val="24"/>
          <w:szCs w:val="24"/>
        </w:rPr>
        <w:t xml:space="preserve"> МС-42 выделен в 1978 году из фекалий грудного ребенка, изучен Сундуковой М.Б. (1986) и Лазаревой Г.И. (1991). Они  показали, что этот штамм обладает  высокой антагонистической активностью в отношении условно-патогенных и патогенных микроорганизмов, таких как энтеропатогенные штаммы кишечной палочки, золотистый стафилококк, шигеллы Зонне и Флекснера, палочки протея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dolescentis</w:t>
      </w:r>
      <w:r>
        <w:rPr>
          <w:sz w:val="24"/>
          <w:szCs w:val="24"/>
        </w:rPr>
        <w:t xml:space="preserve"> МС-42 устойчив к воздействию терапевтических доз наиболее часто используемых в клинической практике антибиотиков, а именно: канамицина, мономицина, гентамицина, левомицетина, стрептомицина, полимиксина, оксациллина и нистатина. Штамм также устойчив к 20% желчи и 0,4% фенола, что говорит о его способности выживать в кишечнике человека при антибиотикотерапии и прохождении через барьер желчных кислот в двенадцатиперстной кишке. Кроме того, его ферментативная активность отличается от таковой у других бифидобактерий тем, что он обладает наивысшей кислотообразующей активностью и образует молочную кислоту только 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–форме, физиологичной для организма человека (Сундукова М.Б., 1986). Наличие лактобактерий  -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lantarum</w:t>
      </w:r>
      <w:r>
        <w:rPr>
          <w:sz w:val="24"/>
          <w:szCs w:val="24"/>
        </w:rPr>
        <w:t xml:space="preserve"> 8 Р-АЗ в препарате “Биовестин - лакто“ способствует повышению защитных функций слизистых оболочек желудка, двенадцатиперстной и тощей кишок, а бифидобактерии более активно колонизируют дистальные отделы толстой кишки. Таким образом, этот препарат позволяет более эффективно защищать слизистые оболочки и восстанавливать микрофлору кишечника на всем его протяжении   (Калмыкова А.И.,2001). 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  <w:u w:val="single"/>
        </w:rPr>
        <w:t>Практические рекомендации по лечению хронических воспалительных заболеваний матки и придатков  с применением «Биовестина-лакто»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1. Так как дисбактериоз кишечника и воспалительные заболевания органов малого таза тесно взаимосвязаны, то лечение последних целесообразно начинать с мероприятий эндоэкологической  реабилитации за 10-14 дней до предполагаемой антибиотикотерапии.  Эндоэкологическая реабилитация направлена на  энтеросорбцию, нормализацию моторно-эвакуаторной функции и восстановление микробиоценоза кишечника. Она включает также  иммуномодуляцию,  гормонотерапию и санацию экстрагенитальных очагов хронической инфекции у соответствующих специалистов.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Для регуляции кишечной нормофлоры рекомендуется использование биологически активной добавки к пище “Биовестина-лакто”, который обладает  регулирующим воздействием на лакто- и бифидобактерии, нормальную кишечную палочку и  нормализует активность секреторного иммуноглобулина А.  Режим применения синбиотика определяется индивидуальной переносимостью.  Минимальной  является доза  3 мл 2 раза в день. Использование биовестина-лакто во время антибиотикотерапии позволяет нивелировать побочные эффекты антибиотиков, связанные с массовой гибелью кишечной микрофлоры и эндотоксинемией. В комплекс реабилитационных мероприятий  после антибиотикотерапии рекомендуется включать применение «Биовестина-лакто» на протяжении 30 дней в сочетании с поливитаминами, антиоксидантами, растительными адаптогенами и энтеросорбентами. 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 Своевременная санация влагалища с последующим восстановлением микробиоценоза является лечебно-профилактическим мероприятием при хронических воспалительных заболеваниях матки и ее придатков. Для этого после применения санирующих средств рекомендуется применять «Биовестин-лакто»  в виде орошения из шприца по 2 мл на одну процедуру, 1 раз в сутки, 5-6 процедур на курс.  При местном применении препарат снижает кислотность и нормализует другие качества вагинальной жидкости, улучшает состояние вагинального эпителия, восстанавливает резидентную микрофлору влагалища и активность факторов местного иммунитета. Ввиду кратковременности эффекта синбиотика необходимо проведение повторных курсов лечения через 1-3 месяца при интравагинальном использовании  и через 4-6 месяцев при внутреннем применении в оптимальной дозе.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Для профилактики возникновения повторных обострений сальпингоофорита (метрита), связанных с острыми вирусными заболеваниями, стрессами и воздействием других факторов риска, целесообразно своевременно проводить лечение «Биовестином-лакто» 2-4 раза в год. После каждого курса антибиотикотерапии независимо от локализации очага воспалительного процесса необходимо проводить  реабилитационное лечение по методике, описанной в пункте 2. и 3.. 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ие и лабораторные критерии, доказывающие эффективность применения «Биовестина-лакто»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ми изучена эффективность использования «Биовестина-лакто» по 4 направлениям: влияние на микроэкосистему влагалища, кишечный биотоп, клеточный иммунитет и течение хронических воспалительных заболеваний внутренних половых органов.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Влияние «Биовестина-лакто» на микроэкосистему влагалища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йствие бактерийных препаратов при </w:t>
      </w:r>
      <w:r>
        <w:rPr>
          <w:b/>
          <w:bCs/>
          <w:sz w:val="24"/>
          <w:szCs w:val="24"/>
        </w:rPr>
        <w:t>интравагинальном применении</w:t>
      </w:r>
      <w:r>
        <w:rPr>
          <w:sz w:val="24"/>
          <w:szCs w:val="24"/>
        </w:rPr>
        <w:t xml:space="preserve"> изучено недостаточно. Установлено, что механизм их терапевтической эффективности является многофакторным. Это прямое стимулирующее воздействие на лактофлору,  репаративные процессы  в слизистой оболочке, иммунологическую реактивность и общую неспецифическую резистентность организма (Кира Е.Ф.,2001). Нами изучено воздействие биовестина-лакто на эпителий, фактор местного иммунитета секреторный иммуноглобулин А и микрофлору вагинального биотопа  при местном и пероральном  применении. 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Эпителию влагалища принадлежит регуляторная функция в поддержании кислотности влагалища. В клетках самых поверхностных слоев эпителия содержится большое количество гликогена, который при участии эндопептидаз расщепляется до моно- и дисахаридов, превращающихся в молочную кислоту под воздействием нормофлоры влагалища. У больных хроническим сальпингоофоритом состав эпителия отличался повышенным содержанием клеток в поле зрения (12,44±3,84 по сравнению с  группой контроля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,05). Они были представлены клетками обедненного гликогеном среднего слоя промежуточного эпителия (68,3±17,4%  против 24,4±9,2%  в группе контроля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,001), расположенных пластами (мазки взяты в середине фолликулиновой фазы) в результате цитолиза и дезинтеграции клеток (Кира Е.Ф.,2001). И, как следствие, кислотность вагинального секрета была повышенной до 5,77±0,85  (при показателе 3,93±0,57   в группе контроля,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,001,  норме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&lt;4,5).</w:t>
      </w:r>
    </w:p>
    <w:p>
      <w:pPr>
        <w:pStyle w:val="3"/>
        <w:tabs>
          <w:tab w:val="clear" w:pos="708"/>
          <w:tab w:val="left" w:pos="709" w:leader="none"/>
          <w:tab w:val="left" w:pos="7485" w:leader="none"/>
        </w:tabs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ное применение «Биовестина-лакто» стойко снизило кислотность вагинального секрета до 4,25±0,51 через 4 недели. Только внутреннее использование пробиотика способствовало снижению кислотности до нормы через 6 месяцев, а интравагинальное введение нормализовало рН через 4 недели. У больных, не лечившихся пробиотиком, кислотность вагинального секрета оставалась повышенной на протяжении всего наблюдения. Пероральное и/или интравагинальное использование «Биовестина-лакто» способствовало нормализации количества эпителия в поле зрения и улучшению качественного состава эпителиальных клеток у 72%-пациенток через 3, а у 92,8% женщин через 6 месяцев. Однако, в течение 6 месяцев после лечения у пациенток ни в одной из групп уровень соотношения поверхностный/промежуточный  эпителий не достиг уровня соотношения этих клеток у условно здоровых женщин (0,92) и колебался от 0,26 до 0,62 (0,19 до лечения). Наибольшим  этот показатель был у пациенток, принимавших «Биовестин-лакто» внутрь. </w:t>
      </w:r>
      <w:r>
        <w:rPr>
          <w:b/>
          <w:i/>
          <w:sz w:val="24"/>
          <w:szCs w:val="24"/>
        </w:rPr>
        <w:t xml:space="preserve">Следовательно, для ликвидации дистрофических изменений эпителия влагалища требуется продолжительное время назначения «Биовестина- лакто» -  от 3 до 6 месяцев  и/или расширение  лечебных мероприятий. 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звестно, что состояние эпителиального покрова слизистой оболочки зависит от состояния микробиоценоза и, наоборот, изменения в  составе и концентрации вагинальной микрофлоры может быть объяснено изменением в рецепторах клеток влагалищного эпителия при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&gt;4,5. Именно в этих условиях микроорганизмы, сопряженные с бактериальным вагинозом, обладают наибольшей адгезивностью (</w:t>
      </w:r>
      <w:r>
        <w:rPr>
          <w:sz w:val="24"/>
          <w:szCs w:val="24"/>
          <w:lang w:val="en-US"/>
        </w:rPr>
        <w:t>Cristia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,1996; </w:t>
      </w:r>
      <w:r>
        <w:rPr>
          <w:sz w:val="24"/>
          <w:szCs w:val="24"/>
          <w:lang w:val="en-US"/>
        </w:rPr>
        <w:t>Hellber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,2001). </w:t>
      </w:r>
      <w:r>
        <w:rPr>
          <w:b/>
          <w:bCs/>
          <w:sz w:val="24"/>
          <w:szCs w:val="24"/>
        </w:rPr>
        <w:t>Микрофлора влагалищного биотопа</w:t>
      </w:r>
      <w:r>
        <w:rPr>
          <w:sz w:val="24"/>
          <w:szCs w:val="24"/>
        </w:rPr>
        <w:t xml:space="preserve"> пациенток была представлена палочками, кокками, коккобациллами, грибами, трихомонадами, хламидиями, вирусами, смешанной флорой (всего 28 видов у больных и 5 - в группе сравнения). Установлено, что среди больных имелось снижение концентрации лактобактерий: 3,64±2,27 против  5,15±2,4 КОЕ/мл в группе контроля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,05). Концентрация бифидобактерий в вагинальном секрете у пациенток обеих групп была в пределах нормы. Среди больных отмечена высокая частота обсемененности влагалища грибами рода </w:t>
      </w:r>
      <w:r>
        <w:rPr>
          <w:sz w:val="24"/>
          <w:szCs w:val="24"/>
          <w:lang w:val="en-US"/>
        </w:rPr>
        <w:t>Candida</w:t>
      </w:r>
      <w:r>
        <w:rPr>
          <w:sz w:val="24"/>
          <w:szCs w:val="24"/>
        </w:rPr>
        <w:t xml:space="preserve"> - у 22 пациенток (45,8%), энтерококками - у 14 (29,16%)  и эпидермальными стафилококками - у 13 (27,08%). Такой же спектр микрофлоры наблюдался и в группе контроля, хотя и реже в концентрациях &lt;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КОЕ/мл. Другие представители микроорганизмов в высоких концентрациях обнаруживались только среди больных, преимущественно в виде ассоциаций условно-патогенной и патогенной микрофлоры (у 95%), свидетельствуя о дисбиотическом состоянии влагалищного биотопа. Из возбудителей болезней, передающихся половым путем, обнаружены </w:t>
      </w:r>
      <w:r>
        <w:rPr>
          <w:sz w:val="24"/>
          <w:szCs w:val="24"/>
          <w:lang w:val="en-US"/>
        </w:rPr>
        <w:t>Trichomon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ginalis</w:t>
      </w:r>
      <w:r>
        <w:rPr>
          <w:sz w:val="24"/>
          <w:szCs w:val="24"/>
        </w:rPr>
        <w:t xml:space="preserve"> у 32 пациенток (32%), </w:t>
      </w:r>
      <w:r>
        <w:rPr>
          <w:sz w:val="24"/>
          <w:szCs w:val="24"/>
          <w:lang w:val="en-US"/>
        </w:rPr>
        <w:t>Chlamy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chomatis</w:t>
      </w:r>
      <w:r>
        <w:rPr>
          <w:sz w:val="24"/>
          <w:szCs w:val="24"/>
        </w:rPr>
        <w:t xml:space="preserve"> – у 38 (38%), вирусная инфекция - у 30 из 92 обследованных (32,68%),  микоплазменная – у 34  (34%). Выше перечисленными инфекциями были инфицированы 86 больных (86%). </w:t>
      </w:r>
    </w:p>
    <w:p>
      <w:pPr>
        <w:pStyle w:val="3"/>
        <w:tabs>
          <w:tab w:val="clear" w:pos="708"/>
          <w:tab w:val="left" w:pos="709" w:leader="none"/>
          <w:tab w:val="left" w:pos="7485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регуляции количественного и качественного состава микрофлоры наибольшее значение имело интравагинальное использование «Биовестина-лакто». </w:t>
      </w:r>
    </w:p>
    <w:p>
      <w:pPr>
        <w:pStyle w:val="3"/>
        <w:tabs>
          <w:tab w:val="clear" w:pos="708"/>
          <w:tab w:val="left" w:pos="709" w:leader="none"/>
          <w:tab w:val="left" w:pos="748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у пациенток, которые не лечились «Биовестином-лакто» интравагинально, концентрация лактобацилл несколько повысилась, но  не достигла нормального уровня и оставалась &lt;5,0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КОЕ/мл.  У больных 1 группы состав микрофлоры максимально приблизился к таковому в группе контроля. 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стояние эпителия слизистой оболочки,  микрофлоры влагалища и их взаимодействие определяют местный иммунитет, одной из характеристик  которого является   уровень секреторного иммуноглобулина 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. Примечательно, что содержание секреторного иммуноглобулина А в вагинальном секрете у всех пациенток  резко снизилось сразу после санации  до 15-32 нг/мл при норме 60-110 нг/мл (образцы были взяты в 1-3 дня). Из этого факта  можно было заключить, что </w:t>
      </w:r>
      <w:r>
        <w:rPr>
          <w:b/>
          <w:i/>
          <w:sz w:val="24"/>
          <w:szCs w:val="24"/>
        </w:rPr>
        <w:t xml:space="preserve">санирующие средства подавляют резидентную микрофлору влагалища и  снижают уровень секреторного иммуноглобулина А.   </w:t>
      </w:r>
      <w:r>
        <w:rPr>
          <w:sz w:val="24"/>
          <w:szCs w:val="24"/>
        </w:rPr>
        <w:t xml:space="preserve">При этом  создаются условия для размножения микроорганизмов, устойчивых к воздействию санирующих средств. Влагалище, лишенное нормофлоры, главного фактора местного иммунитет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нормального эпителиального покрова, становится уязвимым и чувствительным к любому отрицательному влиянию. В такой ситуации необходимость реабилитационных мероприятий, направленных на восстановление вагинального биотопа, возрастает. При применении «Биовестина-лакто» через 4 недели после лечения  количеств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нормализовалось, а у пациенток, не лечившихся пробиотиком, оставалось низким и достигло нормы значительно позже – через 3 месяца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ложительное воздействие комплексного лечения на факторы микроэкосистемы влагалища привело к снижению частоты патологии влагалища.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лучшие результаты терапии были получены у больных, использовавших системное лечение «Биовестином-лакто»: частота патологии влагалища у них стойко снизилась с 85,7% до 21%. </w:t>
      </w:r>
      <w:r>
        <w:rPr>
          <w:sz w:val="24"/>
          <w:szCs w:val="24"/>
        </w:rPr>
        <w:t xml:space="preserve">  У пациенток,  принимавших пробиотик  внутрь, через 1 месяц показатель снизился  до 52,3%, а через 3 и 6 месяцев до 15%.       У женщин, группы, лечившихся только интравагинально, показатель сократился до 36%, но через 6 месяцев возрос до 45%. В группе сравнения  частота патологии влагалища колебалась от 53,8 до 59,1%. Через 3 месяца после лечения </w:t>
      </w:r>
      <w:r>
        <w:rPr>
          <w:b/>
          <w:sz w:val="24"/>
          <w:szCs w:val="24"/>
        </w:rPr>
        <w:t>собственный эффект «Биовестина-лакто»</w:t>
      </w:r>
      <w:r>
        <w:rPr>
          <w:sz w:val="24"/>
          <w:szCs w:val="24"/>
        </w:rPr>
        <w:t xml:space="preserve"> на частоту патологии влагалища был максимальным и составил  у больных, принимавших пробиотик, 29-30%, а у пациенток, не принимавших «Биовестин-лакто» - 12%.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оральное применение «Биовестина-лакто»</w:t>
      </w:r>
      <w:r>
        <w:rPr>
          <w:b/>
          <w:sz w:val="24"/>
          <w:szCs w:val="24"/>
        </w:rPr>
        <w:t xml:space="preserve"> приводит к более стойкому снижению частоты патологии влагалища,</w:t>
      </w:r>
      <w:r>
        <w:rPr>
          <w:sz w:val="24"/>
          <w:szCs w:val="24"/>
        </w:rPr>
        <w:t xml:space="preserve"> по-видимому, опосредованно через нормализацию состояния кишечной микрофлоры и общего и местного иммунитета. Пероральный способ введения бактерийных препаратов является самым простым, адекватным и психологически привлекальным. Однако этот способ не является столь простым с точки зрения достижения конечного результата. Это связано с влиянием на вводимый препарат многочисленных факторов, обусловленных  физиологическими особенностями и состоянием желудочно-кишечного тракта: ферментов,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, химически активных продуктов обмена и жизнедеятельности микроорганизмов, иммунологических барьеров, процессов всасывания и  выведения препарата из кишечника и других. 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Влияние «Биовестина-лакто» на микрофлору кишечника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 xml:space="preserve">Результаты исследования подтвердили </w:t>
      </w:r>
      <w:r>
        <w:rPr>
          <w:bCs w:val="false"/>
          <w:sz w:val="24"/>
        </w:rPr>
        <w:t>положительное воздействие «Биовестина-лакто» на кишечный биотоп</w:t>
      </w:r>
      <w:r>
        <w:rPr>
          <w:b w:val="false"/>
          <w:bCs w:val="false"/>
          <w:sz w:val="24"/>
        </w:rPr>
        <w:t xml:space="preserve"> (слизистые оболочки, микрофлора и химус). Показателем состояния слизистых оболочек являлись клинические симптомы дисфункции желудочно-кишечного тракта. Уже через 7-10 дней от начала лечения у 82% пациенток, имевших кишечную дисфункцию, уменьшилась выраженность, а затем исчезли симптомы, связанные с кишечным дисбиозом (нормализовался стул, уменьшился или исчез метеоризм, исчезли боли по ходу толстой кишки, улучшилось самочувствие). У 9 пациенток из 50 (18%) проявились побочные эффекты в виде изжоги, тошноты, болей или дискомфорта в эпигастральной области сразу же после приема биовестина-лакто натощак. Этим больным был изменен режим приема препарата, что позволило завершить курс лечения пробиотиком. Только 1 пациентка (2%) отказалась от приема препарата из-за поноса, возникавшего всякий раз после употребления «Биовестина-лакто»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 время лечения антибиотиками дисфункция со стороны желудочно-кишечного тракта возникла у 12,8% пациенток, принимавших «Биовестин-лакто», против 95,2% пациенток в группе больных, не использовавших пробиотик (рисунок  № 1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>Рисунок №1. Частота дисфункции кишечника во время антибиотикотерапии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4815205" cy="4062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Этот препарат богат веществами, входящими в состав клеток бифидо- и лактобактерий, которые служат естественным сорбентом и способствуют выведению эндотоксинов (Ильенко Л.Н.,1995; 2002;); фактором стимуляции иммунитета (мурамилпептид) (Краснопольский В.И.,1997; Коршунов В.М.,1999),  и бифидогенным фактором – питанием для живых бифидобактерий  (Калмыкова А.И., 2001). По-видимому, этими свойствами пробиотика и обусловлено его протекторное действие  на кишечный биотоп во время системного лечения антибиотиками. </w:t>
      </w:r>
    </w:p>
    <w:p>
      <w:pPr>
        <w:pStyle w:val="TextBody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>Положительное воздействие «Биовестина-лакто» на кишечную микрофлору было подтверждено бактериологическим исследованием кишечного содержимого.  У больных, принимавших «Биовестин-лакто» по 1,5 мл, произошло снижение концентрации нормальной кишечной палочки на 1 порядок (</w:t>
      </w:r>
      <w:r>
        <w:rPr>
          <w:b w:val="false"/>
          <w:bCs w:val="false"/>
          <w:sz w:val="24"/>
          <w:lang w:val="en-US"/>
        </w:rPr>
        <w:t>p</w:t>
      </w:r>
      <w:r>
        <w:rPr>
          <w:b w:val="false"/>
          <w:bCs w:val="false"/>
          <w:sz w:val="24"/>
        </w:rPr>
        <w:t xml:space="preserve">=0,01), что было обусловлено антибиотиками и недостаточной дозой пробиотика. У пациенток, принимавших «Биовестин-лакто» по 3 мл, концентрация нормальной кишечной палочки возросла на 1 порядок. Концентрация и частота встречаемости бифидобактерий и лактобацилл осталась неизменной, а частота встречаемости энтерококков уменьшилась в 4,7 раза, клостридии, клебсиеллы и другие условно-патогенные микроорганизмы исчезли совсем.  Частота кишечного дисбактериоза  уменьшилась в 7,6 раза (с 79,5% до лечения до 10,5% после лечения, </w:t>
      </w:r>
      <w:r>
        <w:rPr>
          <w:b w:val="false"/>
          <w:bCs w:val="false"/>
          <w:sz w:val="24"/>
          <w:lang w:val="en-US"/>
        </w:rPr>
        <w:t>p</w:t>
      </w:r>
      <w:r>
        <w:rPr>
          <w:b w:val="false"/>
          <w:bCs w:val="false"/>
          <w:sz w:val="24"/>
        </w:rPr>
        <w:t>&lt;0,05). У больных, лечившихся без  «Биовестина-лакто», имелось снижение концентрации нормальной кишечной палочки, лактобацилл, увеличение концентрации (</w:t>
      </w:r>
      <w:r>
        <w:rPr>
          <w:b w:val="false"/>
          <w:bCs w:val="false"/>
          <w:sz w:val="24"/>
          <w:lang w:val="en-US"/>
        </w:rPr>
        <w:t>p</w:t>
      </w:r>
      <w:r>
        <w:rPr>
          <w:b w:val="false"/>
          <w:bCs w:val="false"/>
          <w:sz w:val="24"/>
        </w:rPr>
        <w:t xml:space="preserve">&lt;0,05) и частоты встречаемости энтерококков, частоты встречаемости клостридий, клебсиелл и других условно-патогенных микроорганизмов, а  частота кишечного дисбактериоза увеличилась в 1,2 раза (78,6% до лечения и 92,8% после, </w:t>
      </w:r>
      <w:r>
        <w:rPr>
          <w:b w:val="false"/>
          <w:bCs w:val="false"/>
          <w:sz w:val="24"/>
          <w:lang w:val="en-US"/>
        </w:rPr>
        <w:t>p</w:t>
      </w:r>
      <w:r>
        <w:rPr>
          <w:b w:val="false"/>
          <w:bCs w:val="false"/>
          <w:sz w:val="24"/>
        </w:rPr>
        <w:t xml:space="preserve">&gt;0,05).           </w:t>
      </w:r>
    </w:p>
    <w:p>
      <w:pPr>
        <w:pStyle w:val="TextBody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нение «Биовестина-лакто» стимулировало образование секреторного  иммуноглобулина А с 50,06±3,22 нг/мл перед лечением до 109,86±26,7 после лечения (</w:t>
      </w:r>
      <w:r>
        <w:rPr>
          <w:b w:val="false"/>
          <w:sz w:val="24"/>
          <w:lang w:val="en-US"/>
        </w:rPr>
        <w:t>p</w:t>
      </w:r>
      <w:r>
        <w:rPr>
          <w:b w:val="false"/>
          <w:sz w:val="24"/>
        </w:rPr>
        <w:t xml:space="preserve">=0,02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 xml:space="preserve">). У пациенток, лечившихся без пробиотика, произошло снижение показателя в 2 раза  (85,2±17,18 нг/мл  до лечения  и 43,5±3,9 нг/мл  после лечения, </w:t>
      </w:r>
      <w:r>
        <w:rPr>
          <w:b w:val="false"/>
          <w:sz w:val="24"/>
          <w:lang w:val="en-US"/>
        </w:rPr>
        <w:t>p</w:t>
      </w:r>
      <w:r>
        <w:rPr>
          <w:b w:val="false"/>
          <w:sz w:val="24"/>
        </w:rPr>
        <w:t xml:space="preserve">&lt;0,05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</w:rPr>
        <w:t>).  Используемые дозы синбиотика 1,5 и 3,0 мл на степень стимуляции этого фактора не влияли (</w:t>
      </w:r>
      <w:r>
        <w:rPr>
          <w:b w:val="false"/>
          <w:sz w:val="24"/>
          <w:lang w:val="en-US"/>
        </w:rPr>
        <w:t>p</w:t>
      </w:r>
      <w:r>
        <w:rPr>
          <w:b w:val="false"/>
          <w:sz w:val="24"/>
        </w:rPr>
        <w:t xml:space="preserve">=0,41). </w:t>
      </w:r>
    </w:p>
    <w:p>
      <w:pPr>
        <w:pStyle w:val="TextBody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rPr>
          <w:sz w:val="24"/>
        </w:rPr>
      </w:pPr>
      <w:r>
        <w:rPr>
          <w:sz w:val="24"/>
        </w:rPr>
        <w:t>Показатели иммунитета при применении «Биовестина-лакто»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ишечная микрофлора является “экстракорпоральным органом”, влияющим на состояние иммунитета (Шендеров Б.А., 1999; </w:t>
      </w:r>
      <w:r>
        <w:rPr>
          <w:b w:val="false"/>
          <w:sz w:val="24"/>
          <w:lang w:val="en-US"/>
        </w:rPr>
        <w:t>Cumming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</w:rPr>
        <w:t xml:space="preserve">.; </w:t>
      </w:r>
      <w:r>
        <w:rPr>
          <w:b w:val="false"/>
          <w:sz w:val="24"/>
          <w:lang w:val="en-US"/>
        </w:rPr>
        <w:t>Weber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.,1997). Нарушения со стороны  клеточного иммунитета были выявлены у 97,96%  больных и у 92,3% условно здоровых, однако иммунная недостаточность 1-3 степени наблюдалась у 75,5% больных и 23,06% в группе контроля. При этом у больных обнаружено снижение абсолютного числа лимфоцитов и их функциональной активности, напряженное состояние моноцитарного звена иммунитета, нейтропения и снижение функциональной активности нейтрофилов.             </w:t>
      </w:r>
    </w:p>
    <w:p>
      <w:pPr>
        <w:pStyle w:val="TextBody"/>
        <w:spacing w:lineRule="auto" w:line="360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Применение «Биовестина-лакто» проявило выраженное (3 степени) стимулирующее  воздействие на  пролиферативную активность лимфоцитов, стимулированных конкавалином А (показатель ПА и ИВ).  Нормализация значений </w:t>
      </w:r>
      <w:r>
        <w:rPr>
          <w:b w:val="false"/>
          <w:sz w:val="24"/>
          <w:lang w:val="en-US"/>
        </w:rPr>
        <w:t>HLA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DR</w:t>
      </w:r>
      <w:r>
        <w:rPr>
          <w:b w:val="false"/>
          <w:sz w:val="24"/>
        </w:rPr>
        <w:t xml:space="preserve"> на моноцитах  свидетельствовала о регулирующем воздействии лечения на функциональную активность моноцитов у 90% пациенток. Увеличились относительное количество СД 4+ и функциональная активность нейтрофилов. Традиционное лечение (вакцинотерапия) оказало  стимулирующее влияние на В-лимфоциты и агрессивное воздействие на иммунорегуляторные механизмы (СД8+, ИРИ).  Об этом свидетельствовала динамика частоты дисбаланса показателей клеточного иммунитета: у пациенток, лечившихся «Биовестином-лакто», частота дисбаланса показателей снизилась в 14,9 раз (с 82,6% до 5,6% после лечения, </w:t>
      </w:r>
      <w:r>
        <w:rPr>
          <w:b w:val="false"/>
          <w:sz w:val="24"/>
          <w:lang w:val="en-US"/>
        </w:rPr>
        <w:t>p</w:t>
      </w:r>
      <w:r>
        <w:rPr>
          <w:b w:val="false"/>
          <w:sz w:val="24"/>
        </w:rPr>
        <w:t>&lt;0,05), в группе контроля этот показатель остался прежним. Частота 2-3 степени иммунной недостаточности среди пациенток, лечившихся «Биовестином-лакто», снизилась с 52,2% до 16,6% (</w:t>
      </w:r>
      <w:r>
        <w:rPr>
          <w:b w:val="false"/>
          <w:sz w:val="24"/>
          <w:lang w:val="en-US"/>
        </w:rPr>
        <w:t>p</w:t>
      </w:r>
      <w:r>
        <w:rPr>
          <w:b w:val="false"/>
          <w:sz w:val="24"/>
        </w:rPr>
        <w:t xml:space="preserve">&lt;0,05). Среди больных, не принимавших пробиотик, этот показатель не изменился (50% до лечения и 43,8% после него), то есть иммунодефицит, требовавший дальнейшего лечения (2-3 СИН), среди пациенток основной группы встретился в 2,6 раза реже, чем среди пациенток  группы контроля. При этом </w:t>
      </w:r>
      <w:r>
        <w:rPr>
          <w:sz w:val="24"/>
        </w:rPr>
        <w:t xml:space="preserve">собственный эффект «Биовестина-лакто» по итогам частотного анализа 2-3 СИН составил -29,3%. 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становлена умеренная корреляция между наличием нарушений микробиоценоза кишечного содержимого и снижением интенсивности пролиферативного ответа Т- лимфоцитов на конкавалин А  у 39 пациенток: </w:t>
      </w:r>
      <w:r>
        <w:rPr>
          <w:sz w:val="24"/>
          <w:szCs w:val="24"/>
          <w:lang w:val="en-US"/>
        </w:rPr>
        <w:t>Spear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42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2,83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007 (схема №1). Среди здоровых женщин такая связь не найдена.  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Схема №1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568825" cy="342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менение «Биовестина – лакто» в 7,6 раз снизило частоту дисбактериоза кишечника и оказало выраженное (3 степени) стимулирующее воздействие на функциональную активность Т- лимфоцитов, стимулирующее и регулирующее влияние на  другие факторы клеточного и местного иммунитета.  Восстановление микробиоценоза кишечника и влагалища, а также факторов местного и общего иммунитета препятствует накоплению, транслокации и персистенции условно-патогенной микрофлоры в половых путях, прерывает “порочный круг” дисбиоз - воспалительные заболевания, повышает устойчивость организма к экзогенным инфекционным воздействиям. Клинически это проявилось </w:t>
      </w:r>
      <w:r>
        <w:rPr>
          <w:b/>
          <w:sz w:val="24"/>
          <w:szCs w:val="24"/>
        </w:rPr>
        <w:t>снижением частоты обострений</w:t>
      </w:r>
      <w:r>
        <w:rPr>
          <w:sz w:val="24"/>
          <w:szCs w:val="24"/>
        </w:rPr>
        <w:t xml:space="preserve"> хронического сальпингита и метрита в течение 10 месяцев после лечения </w:t>
      </w:r>
      <w:r>
        <w:rPr>
          <w:b/>
          <w:sz w:val="24"/>
          <w:szCs w:val="24"/>
        </w:rPr>
        <w:t>в 3 раза</w:t>
      </w:r>
      <w:r>
        <w:rPr>
          <w:sz w:val="24"/>
          <w:szCs w:val="24"/>
        </w:rPr>
        <w:t xml:space="preserve">. Поэтому </w:t>
      </w:r>
      <w:r>
        <w:rPr>
          <w:b/>
          <w:bCs/>
          <w:sz w:val="24"/>
          <w:szCs w:val="24"/>
        </w:rPr>
        <w:t xml:space="preserve">включение «Биовестина-лакто» в комплексное лечение хронических воспалительных заболеваний органов малого таза можно считать патогенетически оправданным.  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19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szCs w:val="24"/>
          <w:u w:val="single"/>
        </w:rPr>
        <w:t xml:space="preserve">                 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1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лияние биовестина-лакто на течение хронических 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1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палительных процессов органов малого таза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5pt" to="27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6pt" to="63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6pt" to="63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6pt" to="63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Анализ результатов лечения с использованием «Биовестина-лакто» свидетельствовал о положительном влиянии пробиотика на течение хронических  воспалительных заболеваний внутренних половых органов. </w:t>
      </w:r>
      <w:r>
        <w:rPr>
          <w:color w:val="000000"/>
          <w:sz w:val="24"/>
          <w:szCs w:val="24"/>
        </w:rPr>
        <w:t>Относительная частота заболеваемости  через 10 месяцев после лечения была наименьшей среди пациенток с системным применением «Биовестина-лакто».  Системное  применение «Биовестина-лакто» позволило сократить частоту воспалительных заболеваний органов малого таза  в 1,8 раза, улучшить результаты лечения на 43%. Внутреннее использование пробиотика улучшило результаты лечения на 14% за счет сокращения частоты обострения сальпингита и патологии влагалища в более поздние сроки после лечения. Интравагинальное применение «Биовестина-лакто» имело значение только в 1-3 месяца, а через 10 месяцев после лечения положительное воздействие пробиотика приблизилось к нулю.</w:t>
      </w:r>
    </w:p>
    <w:p>
      <w:pPr>
        <w:pStyle w:val="3"/>
        <w:tabs>
          <w:tab w:val="clear" w:pos="708"/>
          <w:tab w:val="left" w:pos="709" w:leader="none"/>
          <w:tab w:val="left" w:pos="8312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от факт доказывает, что </w:t>
      </w:r>
      <w:r>
        <w:rPr>
          <w:b/>
          <w:bCs/>
          <w:color w:val="000000"/>
          <w:sz w:val="24"/>
          <w:szCs w:val="24"/>
        </w:rPr>
        <w:t>системн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именение «Биовестина-лакто» положительно влияет на течение   хронических воспалительных заболеваний внутренних половых органов.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Нами была определена минимальная доза «Биовестина-лакто» для внутреннего применения.</w:t>
      </w:r>
      <w:r>
        <w:rPr>
          <w:color w:val="000000"/>
        </w:rPr>
        <w:t xml:space="preserve"> Использование биовестина-лакто по 3 мл  улучшило  результат лечения на 39,2% (собственный эффект),  а в группе пациенток, принимавших пробиотик по 1,5 мл - на 15,4%. Эти данные указывали на то, что внутреннее применение «Биовестина-лакто» в дозе 1,5 мл было недостаточным. Увеличение применяемой дозы пробиотика до 3,0 мл сократило частоту заболеваемости после лечения до 42,8% (против 66,6% во 2 подгруппе пациенток и 82% в группе контроля) и увеличило его собственный эффект в 2,5 раза. </w:t>
      </w:r>
      <w:r>
        <w:rPr>
          <w:b/>
          <w:bCs/>
          <w:color w:val="000000"/>
        </w:rPr>
        <w:t xml:space="preserve">Выявленная эффективность положительного воздействия «Биовестина-лакто» на течение хронических воспалительных заболеваний органов малого таза у женщин позволяет рекомендовать пероральное применение пробиотика для  лечения этой категории больных в  </w:t>
      </w:r>
      <w:r>
        <w:rPr>
          <w:b/>
          <w:bCs/>
          <w:color w:val="000000"/>
          <w:u w:val="single"/>
        </w:rPr>
        <w:t>минимальной дозе 3 мл 2 раза в день в течение 6-8 недель.</w:t>
      </w:r>
      <w:r>
        <w:rPr>
          <w:b/>
          <w:bCs/>
          <w:color w:val="000000"/>
        </w:rPr>
        <w:t xml:space="preserve">   </w:t>
      </w:r>
      <w:r>
        <w:rPr/>
        <w:t xml:space="preserve">                </w:t>
      </w:r>
    </w:p>
    <w:p>
      <w:pPr>
        <w:pStyle w:val="Normal"/>
        <w:autoSpaceDE w:val="false"/>
        <w:spacing w:lineRule="auto" w:line="360"/>
        <w:ind w:right="567" w:firstLine="709"/>
        <w:jc w:val="both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иовестин-лакто оказывал кратковременный эффект при интравагинальном использовании (1-3 месяца) и более продолжительный  при внутреннем (до 5-6 мес)</w:t>
      </w:r>
      <w:r>
        <w:rPr>
          <w:color w:val="000000"/>
        </w:rPr>
        <w:t xml:space="preserve">. В современных условиях формируется стойкая тенденция к постоянному ухудшению механизмов адаптации человека. Во всем мире все больше людей нуждается в различных видах протезирования, увеличивается потребность больных в заместительной терапии (Алексеев С.В.,2002). Вероятнее всего в этот  процесс вовлекаются и микроэкосистемы человека, а применение бактерийных препаратов может носить заместительный характер. Поэтому гинекологическим больным с воспалительной патологией органов малого таза и сформировавшимся дисбактериозом кишечника и влагалища требуется проводить повторные курсы лечения пробиотиком через каждые 4-6 месяцев внутрь и по мере необходимости интравагинально.  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лексеев С.В., Янушанец О.И. Экология человека – системный взгляд на процесс формирования здоровья //Вестник РАМН. М. Медицина. 2002. №9. С.3-6.</w:t>
      </w:r>
    </w:p>
    <w:p>
      <w:pPr>
        <w:pStyle w:val="TextBody"/>
        <w:spacing w:lineRule="auto" w:line="360"/>
        <w:ind w:right="567" w:firstLine="737"/>
        <w:jc w:val="both"/>
        <w:rPr/>
      </w:pPr>
      <w:r>
        <w:rPr>
          <w:b w:val="false"/>
          <w:sz w:val="24"/>
        </w:rPr>
        <w:t>Беликова Е.В. Эффективность применения гелий-неонового лазерного излучения и магнитотерапии в комплексном лечении воспалительных заболеваний придатков матки. Автореф. дисс…к.м.н. Волгоград. 1999.</w:t>
      </w:r>
    </w:p>
    <w:p>
      <w:pPr>
        <w:pStyle w:val="TextBody"/>
        <w:spacing w:lineRule="auto" w:line="360"/>
        <w:ind w:right="567" w:firstLine="737"/>
        <w:jc w:val="both"/>
        <w:rPr/>
      </w:pPr>
      <w:r>
        <w:rPr>
          <w:b w:val="false"/>
          <w:sz w:val="24"/>
        </w:rPr>
        <w:t>Берлев И.В., Кочеровец В.И., Добрынин В.М. Особенности микробиоценоза влагалища у беременных с хроническими воспалительными заболеваниями женских половых органов. //Вестник Росс. ассоц. акуш. и гин. 1998. № 2. с. 88-91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уданов П.В., Стрижаков А.Н. Методы профилактики, лечения и подготовки женщин с нарушениями микроценоза влагалища к родоразрешению и гинекологическим операциям //Вопросы гинекологии, акушерства и перинатологии, 2004, т.3,  №2, с.39-42.</w:t>
      </w:r>
    </w:p>
    <w:p>
      <w:pPr>
        <w:pStyle w:val="TextBody"/>
        <w:spacing w:lineRule="auto" w:line="360"/>
        <w:ind w:right="567" w:firstLine="737"/>
        <w:jc w:val="both"/>
        <w:rPr/>
      </w:pPr>
      <w:r>
        <w:rPr>
          <w:b w:val="false"/>
          <w:sz w:val="24"/>
        </w:rPr>
        <w:t>Бурмистрова А.Л. Иммунный гомеостаз и микросимбиоз. Метаморфозы и пути развития воспалительных заболеваний кишечника. Челябинск. 1997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робьев А.А. Микробиология и иммунология. Под ред. Воробьева А.А. Москва. Медицина. 1999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ячук А.В. Коррекция тимогеном иммунных нарушений у больных с воспалительными заболеваниями матки и ее придатков. Автореф</w:t>
      </w:r>
      <w:r>
        <w:rPr>
          <w:b w:val="false"/>
          <w:sz w:val="24"/>
          <w:lang w:val="en-US"/>
        </w:rPr>
        <w:t xml:space="preserve">. </w:t>
      </w:r>
      <w:r>
        <w:rPr>
          <w:b w:val="false"/>
          <w:sz w:val="24"/>
        </w:rPr>
        <w:t>дисс</w:t>
      </w:r>
      <w:r>
        <w:rPr>
          <w:b w:val="false"/>
          <w:sz w:val="24"/>
          <w:lang w:val="en-US"/>
        </w:rPr>
        <w:t>…</w:t>
      </w:r>
      <w:r>
        <w:rPr>
          <w:b w:val="false"/>
          <w:sz w:val="24"/>
        </w:rPr>
        <w:t>к</w:t>
      </w:r>
      <w:r>
        <w:rPr>
          <w:b w:val="false"/>
          <w:sz w:val="24"/>
          <w:lang w:val="en-US"/>
        </w:rPr>
        <w:t>.</w:t>
      </w:r>
      <w:r>
        <w:rPr>
          <w:b w:val="false"/>
          <w:sz w:val="24"/>
        </w:rPr>
        <w:t>м</w:t>
      </w:r>
      <w:r>
        <w:rPr>
          <w:b w:val="false"/>
          <w:sz w:val="24"/>
          <w:lang w:val="en-US"/>
        </w:rPr>
        <w:t>.</w:t>
      </w:r>
      <w:r>
        <w:rPr>
          <w:b w:val="false"/>
          <w:sz w:val="24"/>
        </w:rPr>
        <w:t>н</w:t>
      </w:r>
      <w:r>
        <w:rPr>
          <w:b w:val="false"/>
          <w:sz w:val="24"/>
          <w:lang w:val="en-US"/>
        </w:rPr>
        <w:t xml:space="preserve">. </w:t>
      </w:r>
      <w:r>
        <w:rPr>
          <w:b w:val="false"/>
          <w:sz w:val="24"/>
        </w:rPr>
        <w:t>СПб</w:t>
      </w:r>
      <w:r>
        <w:rPr>
          <w:b w:val="false"/>
          <w:sz w:val="24"/>
          <w:lang w:val="en-US"/>
        </w:rPr>
        <w:t xml:space="preserve">. 1992. </w:t>
      </w:r>
    </w:p>
    <w:p>
      <w:pPr>
        <w:pStyle w:val="TextBody"/>
        <w:spacing w:lineRule="auto" w:line="360"/>
        <w:ind w:right="567" w:firstLine="737"/>
        <w:jc w:val="both"/>
        <w:rPr/>
      </w:pPr>
      <w:r>
        <w:rPr>
          <w:b w:val="false"/>
          <w:sz w:val="24"/>
        </w:rPr>
        <w:t>Калмыкова А.И. Пробиотики: терапия и профилактика заболеваний. Укрепление здоровья. Новосибирск. 2001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ира Е.Ф. Бактериальный вагиноз (клиника, диагностика, лечение). Автореф. дисс…д.м.н. СПб, 1995. </w:t>
      </w:r>
    </w:p>
    <w:p>
      <w:pPr>
        <w:pStyle w:val="TextBody"/>
        <w:spacing w:lineRule="auto" w:line="360"/>
        <w:ind w:right="567" w:firstLine="737"/>
        <w:jc w:val="both"/>
        <w:rPr/>
      </w:pPr>
      <w:r>
        <w:rPr>
          <w:b w:val="false"/>
          <w:sz w:val="24"/>
        </w:rPr>
        <w:t>Кисина В.И. Микроценоз влагалища в норме и при вагинальных инфекциях: методы его коррекции //</w:t>
      </w:r>
      <w:r>
        <w:rPr>
          <w:b w:val="false"/>
          <w:sz w:val="24"/>
          <w:lang w:val="en-US"/>
        </w:rPr>
        <w:t>Consilium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medicum</w:t>
      </w:r>
      <w:r>
        <w:rPr>
          <w:b w:val="false"/>
          <w:sz w:val="24"/>
        </w:rPr>
        <w:t>, 2002, т. 04, №7.</w:t>
      </w:r>
    </w:p>
    <w:p>
      <w:pPr>
        <w:pStyle w:val="TextBody"/>
        <w:spacing w:lineRule="auto" w:line="360"/>
        <w:ind w:right="567" w:firstLine="737"/>
        <w:jc w:val="both"/>
        <w:rPr/>
      </w:pPr>
      <w:r>
        <w:rPr>
          <w:b w:val="false"/>
          <w:sz w:val="24"/>
        </w:rPr>
        <w:t>Копылов В.М., Бочкарев Е.Г., Говорун В.М., Рюмин Д.В., Липова Е.В., Баткаев Э.А. Урогенитальный трихомониаз. Актуальные вопросы диагностики и лечения. (Пособие для врачей). Москва. 2001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стенко М.Б. Синдром раздраженного кишечника: механизмы развития, поддержания и принципы коррекции. Автореф. дисс….д.м.н. Челябинск. 2000. </w:t>
      </w:r>
    </w:p>
    <w:p>
      <w:pPr>
        <w:pStyle w:val="TextBody"/>
        <w:spacing w:lineRule="auto" w:line="360"/>
        <w:ind w:right="567" w:firstLine="737"/>
        <w:jc w:val="both"/>
        <w:rPr/>
      </w:pPr>
      <w:r>
        <w:rPr>
          <w:b w:val="false"/>
          <w:sz w:val="24"/>
        </w:rPr>
        <w:t>Лазарева Г.И. Изучение физиологических свойств и структурно - функциональной организации   бифидобактерий. Автореф. дисс…к.б.н. Минск. 1991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еденева Л.И. Диагностические критерии к проведению общей антибактериальной терапии у беременных с наличием очага инфекции. Автореф. дисс…к.м.н. Барнаул. 1996. </w:t>
      </w:r>
    </w:p>
    <w:p>
      <w:pPr>
        <w:pStyle w:val="TextBody"/>
        <w:spacing w:lineRule="auto" w:line="360"/>
        <w:ind w:right="567" w:firstLine="737"/>
        <w:jc w:val="both"/>
        <w:rPr/>
      </w:pPr>
      <w:r>
        <w:rPr>
          <w:b w:val="false"/>
          <w:sz w:val="24"/>
        </w:rPr>
        <w:t>Логинов А.С., Парфенов А.И. Болезни кишечника. Руководство для врачей. М., Медицина. 2000. с.72-79, 137-145.</w:t>
      </w:r>
    </w:p>
    <w:p>
      <w:pPr>
        <w:pStyle w:val="TextBody"/>
        <w:spacing w:lineRule="auto" w:line="360"/>
        <w:ind w:right="567" w:firstLine="737"/>
        <w:jc w:val="both"/>
        <w:rPr/>
      </w:pPr>
      <w:r>
        <w:rPr>
          <w:b w:val="false"/>
          <w:sz w:val="24"/>
        </w:rPr>
        <w:t>Лоранская И.Д. Неспецифические колиты синдром раздроженной толстой кишки: патогенетические механизмы воспаления, диагностика, прогноз. Автореф. дисс…д.м.н. Москва. 2001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ова И.О. Вильпрафен в лечении смешанной хламидийно-микоплазменной инфекции урогенитального тракта у женщин репродуктивного возраста //Вестник дерматологии и венерологии, 2004, №3, с.69-72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арова Е.К. Бактериальный вагиноз. //Клин. лаб. диагностика. 1997. №7. с.27.</w:t>
      </w:r>
    </w:p>
    <w:p>
      <w:pPr>
        <w:pStyle w:val="TextBody"/>
        <w:spacing w:lineRule="auto" w:line="360"/>
        <w:ind w:right="567" w:firstLine="737"/>
        <w:jc w:val="both"/>
        <w:rPr/>
      </w:pPr>
      <w:r>
        <w:rPr>
          <w:b w:val="false"/>
          <w:sz w:val="24"/>
        </w:rPr>
        <w:t xml:space="preserve">Сорокин А.А., Федорова Е. Р. Диагностика и лечение дисбактериоза кишечника. Казань. 1990.                                 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ундукова М.Б. Разработка закваски бифидобактерий для производства кисломолочных продуктов. Автореф. дисс…к.т.н. Москва. 1986. 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Хрянин А.А., Решетников О.В., Кривенчук Н.А. и др. Распространенность хламидийной и гонококковой инфекций в зависимости от сексуального поведения женщин.//Акушерство и гинекология. 2004. №4. с.44-47. 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Чеботарев В.В., Гоннова Л.Н., Лукьяненко Н.В., Земцов М.А. Взгляды отечественных и зарубежных исследователей на лечение воспалительных заболеваний органов малого таза.//Российский журнал кожных и венерических болезней. 2000. №4. С.60-63.  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ернышов В.В., Жамлиханова С.С. Неспецифические воспалительные заболевания половых органов женщины. Конспект лекции //Чуваш.ун-т. Чебоксары, 2001.</w:t>
      </w:r>
    </w:p>
    <w:p>
      <w:pPr>
        <w:pStyle w:val="TextBody"/>
        <w:spacing w:lineRule="auto" w:line="360"/>
        <w:ind w:right="567" w:firstLine="737"/>
        <w:jc w:val="both"/>
        <w:rPr/>
      </w:pPr>
      <w:r>
        <w:rPr>
          <w:b w:val="false"/>
          <w:sz w:val="24"/>
        </w:rPr>
        <w:t>Шархун О.О. Морфологические эквиваленты синдрома раздроженной толстой кишки. Автореф. дисс…к.м.н. Омск. 1998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ептулин А.А. Синдром избыточного роста бактерий и “дисбактериоз кишечника”: их место в современной гастроэнтерологии. //Росс. журн. гастроэнтерологии, гепатологии, колопроктологии. 1999, №3. с.51-54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велев Ю.В., Кира Е.Ф., Кочаровец В.И., Баскаков В.П. Анаэробная инфекция в акушерско-гинекологической практике. СПб: Питер, 1995.</w:t>
      </w:r>
    </w:p>
    <w:p>
      <w:pPr>
        <w:pStyle w:val="TextBody"/>
        <w:spacing w:lineRule="auto" w:line="360"/>
        <w:ind w:right="567" w:firstLine="737"/>
        <w:jc w:val="both"/>
        <w:rPr/>
      </w:pPr>
      <w:r>
        <w:rPr>
          <w:b w:val="false"/>
          <w:sz w:val="24"/>
        </w:rPr>
        <w:t>Щербаков П.Л., Иваников И.О., Кудрявцева Л.В., Митрохин С.Д. и другие. Микроэкология желудочно-кишечного тракта.//Российский медицинский журнал. 2001. №2. С.41-43.</w:t>
      </w:r>
    </w:p>
    <w:p>
      <w:pPr>
        <w:pStyle w:val="TextBody"/>
        <w:spacing w:lineRule="auto" w:line="360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 xml:space="preserve">               </w:t>
      </w:r>
      <w:r>
        <w:rPr>
          <w:b w:val="false"/>
          <w:sz w:val="24"/>
          <w:lang w:val="en-US"/>
        </w:rPr>
        <w:t>Chaim W., Mazor M., Leiberman J.R. The relationship between bacterial vaginosis and preterm birth. A review. //Archives of Gynecology and Obstetrics, © Springer-Verlag, 1997, 259, 51-58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Gerber B., Krause A. A study of second-look laparoscopy after acute salpingitis //Archives of Gynecol. and Obstetrics, 1996, 258, p.193-200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Quientin R., Lansac J. Pelvic inflammatory disease: medical treatment //Europ. J. of Obstet. Gynecol. And Reproductive Biology, 2000, 92, 189-192, www. Elsevier.com/locate ejogrb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Hillier S.L., Kiviat N.B., Hawes S,E., et al. Role of bacterial vaginosis-associated microorganisms in endometritis.//Amer. J.Obstet.Gynecol. 1996, Aug., 175(2).  P.435-441.</w:t>
      </w:r>
    </w:p>
    <w:p>
      <w:pPr>
        <w:pStyle w:val="TextBody"/>
        <w:spacing w:lineRule="auto" w:line="360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 xml:space="preserve">               </w:t>
      </w:r>
      <w:r>
        <w:rPr>
          <w:b w:val="false"/>
          <w:sz w:val="24"/>
          <w:lang w:val="en-US"/>
        </w:rPr>
        <w:t>Isao Ohsawa, Hyroyuki Ohi, Morito Eudo at al. A case of renal involvement in persistent immune activation caused by chlamydial salpingitis //Virchows Arch, 2001, 438, 306-311.  © Springer-Verlag, 2000.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 xml:space="preserve">Korn A.P., Bolan G., Padian N. et al. Plasma cell endometritis in women with symptomatic bacterial vaginosis. //Obstet. Gynecol. 1995. Mar. 85 (3). P.387-390. 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Lurie S., Woliovich I., Rotmensch S., Sadan O., at al. Value of vaginal culture in management of acute vaginitis //Arch. Gynecol. Obstet.,  2001, 265, 187-189. </w:t>
      </w:r>
    </w:p>
    <w:p>
      <w:pPr>
        <w:pStyle w:val="TextBody"/>
        <w:spacing w:lineRule="auto" w:line="360"/>
        <w:ind w:right="567" w:firstLine="73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Sobel J.D. Vaginitis //N. Engl. J. Med., 1997, 336,  1896-1903.</w:t>
      </w:r>
    </w:p>
    <w:p>
      <w:pPr>
        <w:pStyle w:val="TextBody"/>
        <w:spacing w:lineRule="auto" w:line="360"/>
        <w:ind w:right="567" w:firstLine="737"/>
        <w:jc w:val="both"/>
        <w:rPr/>
      </w:pPr>
      <w:r>
        <w:rPr>
          <w:b w:val="false"/>
          <w:sz w:val="24"/>
          <w:lang w:val="en-US"/>
        </w:rPr>
        <w:t xml:space="preserve">Urinary tract infections. Molecular pathogenesis and clinical management. / Editors Harry L.T. Mobley, Ph.D., and John W. Warren -Washington ASM press 1996 </w:t>
      </w:r>
      <w:r>
        <w:rPr>
          <w:rFonts w:eastAsia="Symbol" w:cs="Symbol" w:ascii="Symbol" w:hAnsi="Symbol"/>
          <w:b w:val="false"/>
          <w:sz w:val="24"/>
          <w:lang w:val="en-US"/>
        </w:rPr>
        <w:t></w:t>
      </w:r>
      <w:r>
        <w:rPr>
          <w:b w:val="false"/>
          <w:sz w:val="24"/>
          <w:lang w:val="en-US"/>
        </w:rPr>
        <w:t>.</w:t>
      </w:r>
    </w:p>
    <w:p>
      <w:pPr>
        <w:pStyle w:val="2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ooton Tomas M., Walter E. Stamm. The vaginal flora and urinary tract infections. pp. 67-87 </w:t>
      </w:r>
    </w:p>
    <w:p>
      <w:pPr>
        <w:pStyle w:val="2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ones H.W., Jones Johnson J.R. Treatment and prevention of urinary tract infections. pp. 95-113.</w:t>
      </w:r>
    </w:p>
    <w:p>
      <w:pPr>
        <w:pStyle w:val="2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lliam Agace, B.Sc. (Hons), Hugh Connell, Ph.D., and Catharina Svanborg, M.D., Ph.D. Host resistance to urinary tract infection. Pp.221-237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8312" w:leader="none"/>
      </w:tabs>
      <w:spacing w:lineRule="auto" w:line="360"/>
      <w:ind w:right="567" w:hanging="0"/>
      <w:jc w:val="both"/>
    </w:pPr>
    <w:rPr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8:00Z</dcterms:created>
  <dc:creator>Роза</dc:creator>
  <dc:description/>
  <dc:language>en-US</dc:language>
  <cp:lastModifiedBy>schnappi</cp:lastModifiedBy>
  <cp:lastPrinted>2006-10-12T11:04:00Z</cp:lastPrinted>
  <dcterms:modified xsi:type="dcterms:W3CDTF">2006-10-12T04:08:00Z</dcterms:modified>
  <cp:revision>2</cp:revision>
  <dc:subject/>
  <dc:title>Департамент здравоохранения администрации Новосибирской области</dc:title>
</cp:coreProperties>
</file>